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akeholder consultation of the FSC Centralized National Risk Assessment</w:t>
      </w:r>
    </w:p>
    <w:p>
      <w:pPr>
        <w:pStyle w:val="NoSpacing"/>
        <w:rPr>
          <w:b/>
          <w:b/>
          <w:u w:val="single"/>
        </w:rPr>
      </w:pPr>
      <w:r>
        <w:rPr>
          <w:b/>
          <w:u w:val="single"/>
        </w:rPr>
      </w:r>
    </w:p>
    <w:p>
      <w:pPr>
        <w:pStyle w:val="NoSpacing"/>
        <w:jc w:val="center"/>
        <w:rPr/>
      </w:pPr>
      <w:r>
        <w:rPr/>
        <w:t>Country: Japan</w:t>
      </w:r>
    </w:p>
    <w:p>
      <w:pPr>
        <w:pStyle w:val="NoSpacing"/>
        <w:jc w:val="center"/>
        <w:rPr/>
      </w:pPr>
      <w:r>
        <w:rPr/>
        <w:t>Controlled Wood Category: 1 (Illegally harvested wood)</w:t>
      </w:r>
    </w:p>
    <w:p>
      <w:pPr>
        <w:pStyle w:val="NoSpacing"/>
        <w:rPr/>
      </w:pPr>
      <w:r>
        <w:rPr/>
      </w:r>
    </w:p>
    <w:p>
      <w:pPr>
        <w:pStyle w:val="NoSpacing"/>
        <w:spacing w:lineRule="auto" w:line="276"/>
        <w:rPr>
          <w:sz w:val="20"/>
          <w:szCs w:val="20"/>
          <w:u w:val="single"/>
        </w:rPr>
      </w:pPr>
      <w:r>
        <w:rPr>
          <w:sz w:val="20"/>
          <w:szCs w:val="20"/>
          <w:u w:val="single"/>
        </w:rPr>
        <w:t>Please provide your details:</w:t>
      </w:r>
    </w:p>
    <w:p>
      <w:pPr>
        <w:pStyle w:val="NoSpacing"/>
        <w:spacing w:lineRule="auto" w:line="276"/>
        <w:rPr>
          <w:sz w:val="20"/>
          <w:szCs w:val="20"/>
        </w:rPr>
      </w:pPr>
      <w:r>
        <w:rPr>
          <w:sz w:val="20"/>
          <w:szCs w:val="20"/>
        </w:rPr>
        <w:t xml:space="preserve">Contributor (Name):               </w:t>
      </w:r>
    </w:p>
    <w:p>
      <w:pPr>
        <w:pStyle w:val="NoSpacing"/>
        <w:spacing w:lineRule="auto" w:line="276"/>
        <w:rPr>
          <w:sz w:val="20"/>
          <w:szCs w:val="20"/>
          <w:lang w:val="pt-BR"/>
        </w:rPr>
      </w:pPr>
      <w:r>
        <w:rPr>
          <w:sz w:val="20"/>
          <w:szCs w:val="20"/>
          <w:lang w:val="pt-BR"/>
        </w:rPr>
        <w:t xml:space="preserve">Organization (if applicable):              </w:t>
      </w:r>
    </w:p>
    <w:p>
      <w:pPr>
        <w:pStyle w:val="NoSpacing"/>
        <w:spacing w:lineRule="auto" w:line="276"/>
        <w:rPr>
          <w:sz w:val="20"/>
          <w:szCs w:val="20"/>
          <w:lang w:val="pt-BR"/>
        </w:rPr>
      </w:pPr>
      <w:r>
        <w:rPr>
          <w:sz w:val="20"/>
          <w:szCs w:val="20"/>
          <w:lang w:val="pt-BR"/>
        </w:rPr>
        <w:t xml:space="preserve">E-mail:                </w:t>
      </w:r>
    </w:p>
    <w:p>
      <w:pPr>
        <w:pStyle w:val="NoSpacing"/>
        <w:spacing w:lineRule="auto" w:line="276"/>
        <w:rPr>
          <w:sz w:val="20"/>
          <w:szCs w:val="20"/>
          <w:lang w:val="pt-BR"/>
        </w:rPr>
      </w:pPr>
      <w:r>
        <w:rPr>
          <w:sz w:val="20"/>
          <w:szCs w:val="20"/>
          <w:lang w:val="pt-BR"/>
        </w:rPr>
      </w:r>
    </w:p>
    <w:p>
      <w:pPr>
        <w:pStyle w:val="NoSpacing"/>
        <w:spacing w:lineRule="auto" w:line="276"/>
        <w:rPr>
          <w:sz w:val="20"/>
          <w:szCs w:val="20"/>
        </w:rPr>
      </w:pPr>
      <w:r>
        <w:rPr>
          <w:sz w:val="20"/>
          <w:szCs w:val="20"/>
        </w:rPr>
        <w:t>Please mark all boxes that are relevant to you or your organization with an “X”.</w:t>
      </w:r>
    </w:p>
    <w:p>
      <w:pPr>
        <w:pStyle w:val="NoSpacing"/>
        <w:spacing w:lineRule="auto" w:line="276"/>
        <w:rPr>
          <w:sz w:val="20"/>
          <w:szCs w:val="20"/>
        </w:rPr>
      </w:pPr>
      <w:r>
        <w:rPr>
          <w:sz w:val="20"/>
          <w:szCs w:val="20"/>
        </w:rPr>
      </w:r>
    </w:p>
    <w:p>
      <w:pPr>
        <w:pStyle w:val="NoSpacing"/>
        <w:spacing w:lineRule="auto" w:line="276"/>
        <w:rPr>
          <w:sz w:val="20"/>
          <w:szCs w:val="20"/>
        </w:rPr>
      </w:pPr>
      <w:r>
        <w:rPr>
          <w:rFonts w:eastAsia="Arial"/>
          <w:sz w:val="20"/>
          <w:szCs w:val="20"/>
        </w:rPr>
        <w:t xml:space="preserve">    </w:t>
      </w:r>
      <w:r>
        <w:rPr>
          <w:sz w:val="20"/>
          <w:szCs w:val="20"/>
        </w:rPr>
        <w:t>FSC Member</w:t>
        <w:tab/>
        <w:tab/>
      </w:r>
    </w:p>
    <w:p>
      <w:pPr>
        <w:pStyle w:val="NoSpacing"/>
        <w:spacing w:lineRule="auto" w:line="276"/>
        <w:rPr>
          <w:sz w:val="20"/>
          <w:szCs w:val="20"/>
        </w:rPr>
      </w:pPr>
      <w:r>
        <w:rPr>
          <w:rFonts w:eastAsia="Arial"/>
          <w:sz w:val="20"/>
          <w:szCs w:val="20"/>
        </w:rPr>
        <w:t xml:space="preserve">    </w:t>
      </w:r>
      <w:r>
        <w:rPr>
          <w:sz w:val="20"/>
          <w:szCs w:val="20"/>
        </w:rPr>
        <w:t>Certificate Holder</w:t>
        <w:tab/>
        <w:tab/>
        <w:t xml:space="preserve">    FSC-Accredited certification body</w:t>
        <w:tab/>
        <w:t xml:space="preserve">    Accreditation Services International</w:t>
        <w:tab/>
        <w:tab/>
        <w:t xml:space="preserve">    FSC International</w:t>
      </w:r>
    </w:p>
    <w:p>
      <w:pPr>
        <w:pStyle w:val="NoSpacing"/>
        <w:spacing w:lineRule="auto" w:line="276"/>
        <w:rPr/>
      </w:pPr>
      <w:r>
        <w:rPr>
          <w:rFonts w:eastAsia="Arial"/>
          <w:sz w:val="20"/>
          <w:szCs w:val="20"/>
        </w:rPr>
        <w:t xml:space="preserve">    </w:t>
      </w:r>
      <w:r>
        <w:rPr>
          <w:sz w:val="20"/>
          <w:szCs w:val="20"/>
        </w:rPr>
        <w:t>FSC Regional Office</w:t>
        <w:tab/>
        <w:tab/>
        <w:t xml:space="preserve">    FSC Network Partner</w:t>
        <w:tab/>
        <w:tab/>
        <w:tab/>
        <w:t xml:space="preserve">    Standard Development Group</w:t>
        <w:tab/>
        <w:tab/>
        <w:t xml:space="preserve">    Other</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pPr>
      <w:r>
        <w:rPr>
          <w:sz w:val="20"/>
          <w:szCs w:val="20"/>
        </w:rPr>
        <w:t xml:space="preserve">If you are an FSC member, please indicate your chamber and sub-chamber. If you are not an FSC member, please indicate the main interest you represent. </w:t>
      </w:r>
    </w:p>
    <w:p>
      <w:pPr>
        <w:pStyle w:val="NoSpacing"/>
        <w:spacing w:lineRule="auto" w:line="276"/>
        <w:rPr>
          <w:sz w:val="20"/>
          <w:szCs w:val="20"/>
        </w:rPr>
      </w:pPr>
      <w:r>
        <w:rPr>
          <w:sz w:val="20"/>
          <w:szCs w:val="20"/>
        </w:rPr>
      </w:r>
    </w:p>
    <w:p>
      <w:pPr>
        <w:pStyle w:val="NoSpacing"/>
        <w:spacing w:lineRule="auto" w:line="276"/>
        <w:rPr/>
      </w:pPr>
      <w:r>
        <w:rPr>
          <w:rFonts w:eastAsia="Arial"/>
          <w:sz w:val="20"/>
          <w:szCs w:val="20"/>
        </w:rPr>
        <w:t xml:space="preserve">    </w:t>
      </w:r>
      <w:r>
        <w:rPr>
          <w:sz w:val="20"/>
          <w:szCs w:val="20"/>
        </w:rPr>
        <w:t>Environmental</w:t>
        <w:tab/>
        <w:tab/>
        <w:t xml:space="preserve">    Social</w:t>
        <w:tab/>
        <w:tab/>
        <w:tab/>
        <w:t xml:space="preserve">    Economic </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If you are an FSC member, please indicate your sub-chamber.</w:t>
      </w:r>
    </w:p>
    <w:p>
      <w:pPr>
        <w:pStyle w:val="NoSpacing"/>
        <w:spacing w:lineRule="auto" w:line="276"/>
        <w:rPr>
          <w:sz w:val="20"/>
          <w:szCs w:val="20"/>
        </w:rPr>
      </w:pPr>
      <w:r>
        <w:rPr>
          <w:sz w:val="20"/>
          <w:szCs w:val="20"/>
        </w:rPr>
      </w:r>
    </w:p>
    <w:p>
      <w:pPr>
        <w:pStyle w:val="NoSpacing"/>
        <w:spacing w:lineRule="auto" w:line="276"/>
        <w:rPr/>
      </w:pPr>
      <w:r>
        <w:rPr>
          <w:rFonts w:eastAsia="Arial"/>
          <w:sz w:val="20"/>
          <w:szCs w:val="20"/>
        </w:rPr>
        <w:t xml:space="preserve">    </w:t>
      </w:r>
      <w:r>
        <w:rPr>
          <w:sz w:val="20"/>
          <w:szCs w:val="20"/>
        </w:rPr>
        <w:t>North</w:t>
        <w:tab/>
        <w:tab/>
        <w:tab/>
        <w:t xml:space="preserve">    South</w:t>
      </w:r>
    </w:p>
    <w:p>
      <w:pPr>
        <w:pStyle w:val="NoSpacing"/>
        <w:spacing w:lineRule="auto" w:line="276"/>
        <w:rPr>
          <w:sz w:val="20"/>
          <w:szCs w:val="20"/>
          <w:u w:val="single"/>
        </w:rPr>
      </w:pPr>
      <w:r>
        <w:rPr>
          <w:sz w:val="20"/>
          <w:szCs w:val="20"/>
          <w:u w:val="single"/>
        </w:rPr>
      </w:r>
    </w:p>
    <w:p>
      <w:pPr>
        <w:pStyle w:val="NoSpacing"/>
        <w:spacing w:lineRule="auto" w:line="276"/>
        <w:jc w:val="center"/>
        <w:rPr>
          <w:sz w:val="20"/>
          <w:szCs w:val="20"/>
          <w:u w:val="single"/>
        </w:rPr>
      </w:pPr>
      <w:r>
        <w:rPr>
          <w:sz w:val="20"/>
          <w:szCs w:val="20"/>
          <w:u w:val="single"/>
        </w:rPr>
      </w:r>
    </w:p>
    <w:p>
      <w:pPr>
        <w:pStyle w:val="NoSpacing"/>
        <w:spacing w:lineRule="auto" w:line="276"/>
        <w:jc w:val="center"/>
        <w:rPr/>
      </w:pPr>
      <w:r>
        <w:rPr>
          <w:sz w:val="20"/>
          <w:szCs w:val="20"/>
          <w:u w:val="single"/>
        </w:rPr>
        <w:t>Please send this document saved with your comments to Darren Brown (</w:t>
      </w:r>
      <w:hyperlink r:id="rId2">
        <w:r>
          <w:rPr>
            <w:rStyle w:val="InternetLink"/>
            <w:sz w:val="20"/>
            <w:szCs w:val="20"/>
            <w:u w:val="single"/>
          </w:rPr>
          <w:t>d.brown@fsc.org</w:t>
        </w:r>
      </w:hyperlink>
      <w:r>
        <w:rPr>
          <w:sz w:val="20"/>
          <w:szCs w:val="20"/>
          <w:u w:val="single"/>
        </w:rPr>
        <w:t>) by 2 April 2015.</w:t>
      </w:r>
    </w:p>
    <w:tbl>
      <w:tblPr>
        <w:tblW w:w="14174" w:type="dxa"/>
        <w:jc w:val="left"/>
        <w:tblInd w:w="-113" w:type="dxa"/>
        <w:tblLayout w:type="fixed"/>
        <w:tblCellMar>
          <w:top w:w="0" w:type="dxa"/>
          <w:left w:w="108" w:type="dxa"/>
          <w:bottom w:w="0" w:type="dxa"/>
          <w:right w:w="108" w:type="dxa"/>
        </w:tblCellMar>
      </w:tblPr>
      <w:tblGrid>
        <w:gridCol w:w="14174"/>
      </w:tblGrid>
      <w:tr>
        <w:trPr>
          <w:trHeight w:val="96" w:hRule="atLeast"/>
        </w:trPr>
        <w:tc>
          <w:tcPr>
            <w:tcW w:w="14174" w:type="dxa"/>
            <w:tcBorders>
              <w:top w:val="single" w:sz="4" w:space="0" w:color="000000"/>
              <w:left w:val="single" w:sz="4" w:space="0" w:color="000000"/>
              <w:bottom w:val="single" w:sz="4" w:space="0" w:color="000000"/>
              <w:right w:val="single" w:sz="4" w:space="0" w:color="000000"/>
            </w:tcBorders>
            <w:shd w:fill="005C42" w:val="clear"/>
          </w:tcPr>
          <w:p>
            <w:pPr>
              <w:pStyle w:val="Normal"/>
              <w:spacing w:before="0" w:after="0"/>
              <w:jc w:val="center"/>
              <w:rPr>
                <w:b/>
                <w:b/>
                <w:color w:val="FFFFFF"/>
                <w:sz w:val="20"/>
                <w:szCs w:val="20"/>
              </w:rPr>
            </w:pPr>
            <w:r>
              <w:rPr>
                <w:b/>
                <w:color w:val="FFFFFF"/>
                <w:szCs w:val="20"/>
              </w:rPr>
              <w:t>Overview</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Forestry in Japan consists mostly of conifer plantation forest containing primarily Cryptomeria japonica, Chamaecyparis obtusa and Larix kaempferi.  Broadleaf forest species (hardwood forest) are not normally used for forestry operations.  Forests cover 66% of Japan's land and 40% of the forest is conifer plantation.  Broadleaf forest with high conservation values exit in remote mountains and were protected from harvesting since the Edo era (since 1600).  Today, these forests are protected under legal control such as Natural Parks Act, Nature Conservation Act and Forestry Agency Forest Reserve System. Of the Japanese forest: 30% is state owned forest, 10% is owned by local government, 60% is owned privately by enterprises and individuals. The average size of a private forest is a few hectares.  Management plans are made on voluntary basis, but are required if a forest owner wants to receive government subsidies. It is made for five years as one period. Forest Management Plans are normally approved by municipal mayors or by prefectural mayors if the forest lies across more than one city, or approved by the Minister of Forestry Agency if the forest lies across more than one prefecture.  In order to fell standing trees in private or municipal owned forest subject to regional forest planning, forest owners etc. must submit a written notice of harvesting and post-logging silviculture to the head of municipalities in advance. The harvesting notice shows, amongst other things: the location of the forest; area to be logged; harvesting method; harvesting age; method of reforestation after the logging; operation period; tree species.. This provision is kept throughout Japan, and a notice of forest harvesting is required for any harvesting operations, whether it is commercial use or not. According to the forest development permit system, development of a forest of 1 ha or more involving conversion to other land uses can be permitted by prefectural governors only when the project enhances stability of people’s lives or promotes the healthy development of the region, including aspects such as environmental preservation or prevention of landslides. Forestland Development Permit Request form is permitted by prefectural mayors.  After harvesting operation, administrator of prefectural office inspects the forest to check if the operation was in line with the approved forest management plan such as checking the forest boarders, thinning percentages and whether the forest is regenerated as planned.  In case of any breach, an order for improvement and penalties are issued.</w:t>
            </w:r>
          </w:p>
        </w:tc>
      </w:tr>
    </w:tbl>
    <w:p>
      <w:pPr>
        <w:pStyle w:val="Normal"/>
        <w:rPr/>
      </w:pPr>
      <w:r>
        <w:rPr/>
      </w:r>
    </w:p>
    <w:p>
      <w:pPr>
        <w:pStyle w:val="Normal"/>
        <w:rPr/>
      </w:pPr>
      <w:r>
        <w:rPr/>
      </w:r>
      <w:r>
        <w:br w:type="page"/>
      </w:r>
    </w:p>
    <w:p>
      <w:pPr>
        <w:pStyle w:val="Normal"/>
        <w:rPr/>
      </w:pPr>
      <w:r>
        <w:rPr/>
      </w:r>
    </w:p>
    <w:tbl>
      <w:tblPr>
        <w:tblW w:w="14210" w:type="dxa"/>
        <w:jc w:val="left"/>
        <w:tblInd w:w="0" w:type="dxa"/>
        <w:tblLayout w:type="fixed"/>
        <w:tblCellMar>
          <w:top w:w="0" w:type="dxa"/>
          <w:left w:w="108" w:type="dxa"/>
          <w:bottom w:w="0" w:type="dxa"/>
          <w:right w:w="108" w:type="dxa"/>
        </w:tblCellMar>
      </w:tblPr>
      <w:tblGrid>
        <w:gridCol w:w="328"/>
        <w:gridCol w:w="1642"/>
        <w:gridCol w:w="2498"/>
        <w:gridCol w:w="3060"/>
        <w:gridCol w:w="6682"/>
      </w:tblGrid>
      <w:tr>
        <w:trPr>
          <w:trHeight w:val="23" w:hRule="atLeast"/>
        </w:trPr>
        <w:tc>
          <w:tcPr>
            <w:tcW w:w="328" w:type="dxa"/>
            <w:tcBorders>
              <w:top w:val="single" w:sz="4" w:space="0" w:color="000000"/>
              <w:left w:val="single" w:sz="8"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82" w:type="dxa"/>
            <w:gridSpan w:val="4"/>
            <w:tcBorders>
              <w:top w:val="single" w:sz="4" w:space="0" w:color="000000"/>
              <w:left w:val="single" w:sz="4" w:space="0" w:color="000000"/>
              <w:bottom w:val="single" w:sz="4" w:space="0" w:color="000000"/>
              <w:right w:val="single" w:sz="8" w:space="0" w:color="000000"/>
            </w:tcBorders>
            <w:shd w:fill="005C42" w:val="clear"/>
            <w:vAlign w:val="bottom"/>
          </w:tcPr>
          <w:p>
            <w:pPr>
              <w:pStyle w:val="Normal"/>
              <w:spacing w:lineRule="auto" w:line="240" w:before="0" w:after="0"/>
              <w:rPr>
                <w:b/>
                <w:b/>
                <w:bCs/>
                <w:color w:val="FFFFFF"/>
                <w:sz w:val="20"/>
                <w:szCs w:val="20"/>
              </w:rPr>
            </w:pPr>
            <w:r>
              <w:rPr>
                <w:b/>
                <w:bCs/>
                <w:color w:val="FFFFFF"/>
                <w:sz w:val="20"/>
                <w:szCs w:val="20"/>
              </w:rPr>
              <w:t>Sources of legal timber in Japan</w:t>
            </w:r>
          </w:p>
        </w:tc>
      </w:tr>
      <w:tr>
        <w:trPr>
          <w:trHeight w:val="23" w:hRule="atLeast"/>
        </w:trPr>
        <w:tc>
          <w:tcPr>
            <w:tcW w:w="328"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shd w:fill="005C42" w:val="clear"/>
            <w:vAlign w:val="bottom"/>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Forest classification type</w:t>
            </w:r>
          </w:p>
        </w:tc>
        <w:tc>
          <w:tcPr>
            <w:tcW w:w="2498" w:type="dxa"/>
            <w:tcBorders>
              <w:top w:val="single" w:sz="4" w:space="0" w:color="000000"/>
              <w:bottom w:val="single" w:sz="4" w:space="0" w:color="000000"/>
              <w:right w:val="single" w:sz="4" w:space="0" w:color="000000"/>
            </w:tcBorders>
            <w:shd w:fill="005C42" w:val="clear"/>
            <w:vAlign w:val="bottom"/>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Permit/license type</w:t>
            </w:r>
          </w:p>
        </w:tc>
        <w:tc>
          <w:tcPr>
            <w:tcW w:w="3060" w:type="dxa"/>
            <w:tcBorders>
              <w:top w:val="single" w:sz="4" w:space="0" w:color="000000"/>
              <w:bottom w:val="single" w:sz="4" w:space="0" w:color="000000"/>
              <w:right w:val="single" w:sz="8" w:space="0" w:color="000000"/>
            </w:tcBorders>
            <w:shd w:fill="005C42" w:val="clear"/>
            <w:vAlign w:val="bottom"/>
          </w:tcPr>
          <w:p>
            <w:pPr>
              <w:pStyle w:val="Normal"/>
              <w:spacing w:lineRule="auto" w:line="240" w:before="0" w:after="0"/>
              <w:rPr/>
            </w:pPr>
            <w:r>
              <w:rPr>
                <w:rFonts w:eastAsia="Times New Roman"/>
                <w:b/>
                <w:bCs/>
                <w:color w:val="FFFFFF"/>
                <w:sz w:val="20"/>
                <w:szCs w:val="20"/>
              </w:rPr>
              <w:t>Main license requirements (Forest Management plan, harvest plan or similar?)</w:t>
            </w:r>
          </w:p>
        </w:tc>
        <w:tc>
          <w:tcPr>
            <w:tcW w:w="6682" w:type="dxa"/>
            <w:tcBorders>
              <w:top w:val="single" w:sz="4" w:space="0" w:color="000000"/>
              <w:bottom w:val="single" w:sz="4" w:space="0" w:color="000000"/>
              <w:right w:val="single" w:sz="8" w:space="0" w:color="000000"/>
            </w:tcBorders>
            <w:shd w:fill="005C42" w:val="clear"/>
            <w:vAlign w:val="bottom"/>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Clarification</w:t>
            </w:r>
          </w:p>
        </w:tc>
      </w:tr>
      <w:tr>
        <w:trPr>
          <w:trHeight w:val="23" w:hRule="atLeast"/>
        </w:trPr>
        <w:tc>
          <w:tcPr>
            <w:tcW w:w="328"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ll types</w:t>
            </w:r>
          </w:p>
        </w:tc>
        <w:tc>
          <w:tcPr>
            <w:tcW w:w="2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otice of Harvest</w:t>
            </w:r>
          </w:p>
        </w:tc>
        <w:tc>
          <w:tcPr>
            <w:tcW w:w="30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arvesting notice, Forestland Development Permit Request form, Forest Management Plan</w:t>
            </w:r>
          </w:p>
        </w:tc>
        <w:tc>
          <w:tcPr>
            <w:tcW w:w="668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arvesting notice is regulated in Article 10 of the Forest Act and one needs to obtain permission from municipal mayors.  Forestland Development Permit Request form is permitted by prefectural mayors.  Forest Management Plan is approved by normally municipal mayors or by prefectural mayors in case the forest lies across more than one city or approved by the Minister of Forestry Agency in case the forest lies across more than one prefecture. </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both"/>
        <w:rPr>
          <w:b/>
          <w:b/>
        </w:rPr>
      </w:pPr>
      <w:r>
        <w:rPr>
          <w:b/>
        </w:rPr>
        <w:t>Table 1. Requirements for legality assessment (Source: FSC-PRO-60-002a V1-0 FSC National Risk Assessment Framework)</w:t>
      </w:r>
    </w:p>
    <w:tbl>
      <w:tblPr>
        <w:tblW w:w="15480" w:type="dxa"/>
        <w:jc w:val="left"/>
        <w:tblInd w:w="-725" w:type="dxa"/>
        <w:tblLayout w:type="fixed"/>
        <w:tblCellMar>
          <w:top w:w="0" w:type="dxa"/>
          <w:left w:w="108" w:type="dxa"/>
          <w:bottom w:w="0" w:type="dxa"/>
          <w:right w:w="108" w:type="dxa"/>
        </w:tblCellMar>
      </w:tblPr>
      <w:tblGrid>
        <w:gridCol w:w="8280"/>
        <w:gridCol w:w="5670"/>
        <w:gridCol w:w="1530"/>
      </w:tblGrid>
      <w:tr>
        <w:trPr/>
        <w:tc>
          <w:tcPr>
            <w:tcW w:w="828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b/>
                <w:b/>
                <w:color w:val="FFFFFF"/>
                <w:sz w:val="18"/>
                <w:szCs w:val="18"/>
              </w:rPr>
            </w:pPr>
            <w:r>
              <w:rPr>
                <w:b/>
                <w:color w:val="FFFFFF"/>
                <w:sz w:val="18"/>
                <w:szCs w:val="18"/>
              </w:rPr>
              <w:t>Indicator (Applicable legality categories and sub-categories)</w:t>
            </w:r>
          </w:p>
        </w:tc>
        <w:tc>
          <w:tcPr>
            <w:tcW w:w="567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b/>
                <w:b/>
                <w:color w:val="FFFFFF"/>
                <w:sz w:val="18"/>
                <w:szCs w:val="18"/>
              </w:rPr>
            </w:pPr>
            <w:r>
              <w:rPr>
                <w:b/>
                <w:color w:val="FFFFFF"/>
                <w:sz w:val="18"/>
                <w:szCs w:val="18"/>
              </w:rPr>
              <w:t>Context and considerations</w:t>
            </w:r>
          </w:p>
        </w:tc>
        <w:tc>
          <w:tcPr>
            <w:tcW w:w="153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tabs>
                <w:tab w:val="clear" w:pos="708"/>
                <w:tab w:val="left" w:pos="1039" w:leader="none"/>
              </w:tabs>
              <w:spacing w:lineRule="auto" w:line="240" w:before="0" w:after="0"/>
              <w:jc w:val="center"/>
              <w:rPr>
                <w:b/>
                <w:b/>
                <w:color w:val="FFFFFF"/>
                <w:sz w:val="18"/>
                <w:szCs w:val="18"/>
              </w:rPr>
            </w:pPr>
            <w:r>
              <w:rPr>
                <w:b/>
                <w:color w:val="FFFFFF"/>
                <w:sz w:val="18"/>
                <w:szCs w:val="18"/>
              </w:rPr>
              <w:t>Thresholds</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u w:val="single"/>
              </w:rPr>
            </w:pPr>
            <w:r>
              <w:rPr>
                <w:b/>
                <w:sz w:val="18"/>
                <w:szCs w:val="18"/>
              </w:rPr>
              <w:t xml:space="preserve">General approach: </w:t>
            </w:r>
            <w:r>
              <w:rPr>
                <w:sz w:val="18"/>
                <w:szCs w:val="18"/>
              </w:rPr>
              <w:t xml:space="preserve">Risks according to indicators should be identified where systematic and/or large scale non-compliance with applicable legislation takes place.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Legal rights to harve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u w:val="single"/>
              </w:rPr>
            </w:pPr>
            <w:r>
              <w:rPr>
                <w:sz w:val="18"/>
                <w:szCs w:val="18"/>
                <w:u w:val="single"/>
              </w:rPr>
              <w:t>'Low risk' thresholds:</w:t>
            </w:r>
          </w:p>
          <w:p>
            <w:pPr>
              <w:pStyle w:val="Normal"/>
              <w:spacing w:lineRule="auto" w:line="240" w:before="0" w:after="0"/>
              <w:jc w:val="both"/>
              <w:rPr>
                <w:sz w:val="18"/>
                <w:szCs w:val="18"/>
              </w:rPr>
            </w:pPr>
            <w:r>
              <w:rPr>
                <w:sz w:val="18"/>
                <w:szCs w:val="18"/>
              </w:rPr>
              <w:t xml:space="preserve">(1) Identified laws are upheld.  Cases where law/regulations are violated are efficiently followed up via preventive actions taken by the authorities and/or by the relevant entities.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u w:val="single"/>
              </w:rPr>
            </w:pPr>
            <w:r>
              <w:rPr>
                <w:sz w:val="18"/>
                <w:szCs w:val="18"/>
                <w:u w:val="single"/>
              </w:rPr>
              <w:t>'Specified risk' thresholds:</w:t>
            </w:r>
          </w:p>
          <w:p>
            <w:pPr>
              <w:pStyle w:val="Normal"/>
              <w:spacing w:lineRule="auto" w:line="240" w:before="0" w:after="0"/>
              <w:jc w:val="both"/>
              <w:rPr>
                <w:sz w:val="18"/>
                <w:szCs w:val="18"/>
              </w:rPr>
            </w:pPr>
            <w:r>
              <w:rPr>
                <w:sz w:val="18"/>
                <w:szCs w:val="18"/>
              </w:rPr>
              <w:t>(2) Identified laws are not upheld consistently by all entities and/or are often ignored, and/or are not enforced by relevant authoriti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rPr>
                <w:sz w:val="18"/>
                <w:szCs w:val="18"/>
              </w:rPr>
            </w:pPr>
            <w:r>
              <w:rPr>
                <w:sz w:val="18"/>
                <w:szCs w:val="18"/>
              </w:rPr>
              <w:t>Land tenure and management rights.</w:t>
            </w:r>
          </w:p>
          <w:p>
            <w:pPr>
              <w:pStyle w:val="Normal"/>
              <w:spacing w:lineRule="auto" w:line="240" w:before="0" w:after="0"/>
              <w:jc w:val="both"/>
              <w:rPr>
                <w:i/>
                <w:i/>
                <w:sz w:val="18"/>
                <w:szCs w:val="18"/>
              </w:rPr>
            </w:pPr>
            <w:r>
              <w:rPr>
                <w:i/>
                <w:sz w:val="18"/>
                <w:szCs w:val="18"/>
              </w:rPr>
              <w:t>Legislation covering land tenure rights, including customary rights as well as management rights, that includes the use of legal methods to obtain tenure rights and management rights. It also covers legal business registration and tax registration, including relevant legally required licenses. (1.1</w:t>
            </w:r>
            <w:r>
              <w:rPr>
                <w:rStyle w:val="FootnoteCharacters"/>
                <w:rStyle w:val="FootnoteAnchor"/>
                <w:i/>
                <w:sz w:val="18"/>
                <w:szCs w:val="18"/>
              </w:rPr>
              <w:footnoteReference w:id="2"/>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isk may be encountered where land rights have not been issued according to prevailing regulations and where corruption has been involved in the process of issuing land tenure and management rights. The intent of this indicator is to ensure that any land tenure and management rights have been issued according to the legislati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 Concession licenses.</w:t>
            </w:r>
          </w:p>
          <w:p>
            <w:pPr>
              <w:pStyle w:val="Normal"/>
              <w:tabs>
                <w:tab w:val="clear" w:pos="708"/>
                <w:tab w:val="left" w:pos="900" w:leader="none"/>
              </w:tabs>
              <w:spacing w:lineRule="auto" w:line="240" w:before="0" w:after="0"/>
              <w:jc w:val="both"/>
              <w:rPr>
                <w:i/>
                <w:i/>
                <w:sz w:val="18"/>
                <w:szCs w:val="18"/>
              </w:rPr>
            </w:pPr>
            <w:r>
              <w:rPr>
                <w:i/>
                <w:sz w:val="18"/>
                <w:szCs w:val="18"/>
              </w:rPr>
              <w:t>Legislation regulating procedures for issuing forest concession licenses, including the use of legal methods to obtain concession licenses. Bribery, corruption and nepotism are particularly well-known issues that are connected with concession licenses. (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sz w:val="18"/>
                <w:szCs w:val="18"/>
              </w:rPr>
            </w:pPr>
            <w:r>
              <w:rPr>
                <w:sz w:val="18"/>
                <w:szCs w:val="18"/>
              </w:rPr>
              <w:t xml:space="preserve">The intent of this indicator is to avoid risk related to situations where organizations are obtaining concession licenses via illegal means such as bribery, or where organizations or entities that are not eligible to hold such rights do so via illegal means. </w:t>
            </w:r>
          </w:p>
          <w:p>
            <w:pPr>
              <w:pStyle w:val="Normal"/>
              <w:tabs>
                <w:tab w:val="clear" w:pos="708"/>
                <w:tab w:val="left" w:pos="900" w:leader="none"/>
              </w:tabs>
              <w:autoSpaceDE w:val="false"/>
              <w:spacing w:lineRule="auto" w:line="240" w:before="0" w:after="0"/>
              <w:jc w:val="both"/>
              <w:rPr>
                <w:sz w:val="18"/>
                <w:szCs w:val="18"/>
              </w:rPr>
            </w:pPr>
            <w:r>
              <w:rPr>
                <w:sz w:val="18"/>
                <w:szCs w:val="18"/>
              </w:rPr>
              <w:t>Risk in this indicator relates to situations where due process has not been followed and the concession rights can therefore be considered to be illegally issued. The level of corruption in the country or sub-national region is considered to play an important role and corruption indicators (e.g., Corruption Perception Index, CPI) should therefore be considered when evaluating risk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 Management and harvesting planning.</w:t>
            </w:r>
          </w:p>
          <w:p>
            <w:pPr>
              <w:pStyle w:val="Normal"/>
              <w:spacing w:lineRule="auto" w:line="240" w:before="0" w:after="0"/>
              <w:rPr>
                <w:i/>
                <w:i/>
                <w:sz w:val="18"/>
                <w:szCs w:val="18"/>
              </w:rPr>
            </w:pPr>
            <w:r>
              <w:rPr>
                <w:i/>
                <w:sz w:val="18"/>
                <w:szCs w:val="18"/>
              </w:rPr>
              <w:t>Any national or sub-national legal requirements for Management Planning, including conducting forest inventories, having a forest Management Plan and related planning and monitoring, impact assessments, consultation with other entities, as well as approval of these by legally competent authorities. (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Cases where required management planning documents are not in place or are not approved by competent authorities should be considered. Low quality of the management plan resulting in illegal activities may be a risk factor for this indicator as well.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spacing w:lineRule="auto" w:line="240" w:before="0" w:after="0"/>
              <w:rPr>
                <w:sz w:val="18"/>
                <w:szCs w:val="18"/>
              </w:rPr>
            </w:pPr>
            <w:r>
              <w:rPr>
                <w:sz w:val="18"/>
                <w:szCs w:val="18"/>
              </w:rPr>
              <w:t>1.4 Harvesting permits.</w:t>
            </w:r>
          </w:p>
          <w:p>
            <w:pPr>
              <w:pStyle w:val="Normal"/>
              <w:tabs>
                <w:tab w:val="clear" w:pos="708"/>
                <w:tab w:val="left" w:pos="1978" w:leader="none"/>
              </w:tabs>
              <w:spacing w:lineRule="auto" w:line="240" w:before="0" w:after="0"/>
              <w:rPr>
                <w:i/>
                <w:i/>
                <w:sz w:val="18"/>
                <w:szCs w:val="18"/>
              </w:rPr>
            </w:pPr>
            <w:r>
              <w:rPr>
                <w:i/>
                <w:sz w:val="18"/>
                <w:szCs w:val="18"/>
              </w:rPr>
              <w:t>National or sub-national laws and regulations regulating procedures for issuing of harvesting permits, licenses or other legal document required for specific harvesting operations. This includes the use of legal methods to obtain the permits. Corruption is a well-known issue that is connected with the issuing of harvesting permits. (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Risk relates to situations where required harvesting is carried out without valid permits or where these are obtained via illegal means such as bribery. </w:t>
            </w:r>
          </w:p>
          <w:p>
            <w:pPr>
              <w:pStyle w:val="Normal"/>
              <w:spacing w:lineRule="auto" w:line="240" w:before="0" w:after="0"/>
              <w:jc w:val="both"/>
              <w:rPr>
                <w:sz w:val="18"/>
                <w:szCs w:val="18"/>
              </w:rPr>
            </w:pPr>
            <w:r>
              <w:rPr>
                <w:sz w:val="18"/>
                <w:szCs w:val="18"/>
              </w:rPr>
              <w:t>In some areas, bribery may be commonly used to obtain harvesting permits for areas and species that cannot be harvested legally (e.g., protected areas, areas that do not fulfil requirements of minimum age or diameter, tree species that cannot be harvested, etc.). In cases where harvesting permits classify species and qualities to estimate fees, corruption and bribery can be used to classify products that will result in a lower fee. The level of corruption in a country or sub-national region is considered to play an important role and corruption indicators should therefore be considered when evaluating risks.</w:t>
            </w:r>
          </w:p>
          <w:p>
            <w:pPr>
              <w:pStyle w:val="Normal"/>
              <w:autoSpaceDE w:val="false"/>
              <w:spacing w:lineRule="auto" w:line="240" w:before="0" w:after="0"/>
              <w:jc w:val="both"/>
              <w:rPr>
                <w:sz w:val="18"/>
                <w:szCs w:val="18"/>
              </w:rPr>
            </w:pPr>
            <w:r>
              <w:rPr>
                <w:sz w:val="18"/>
                <w:szCs w:val="18"/>
              </w:rPr>
              <w:t>In cases of illegal logging, harvesting permits from sites other than the actual harvesting site may be provided as a false proof of legality with the harvested materia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Taxes and fee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 Payment of royalties and harvesting fees.</w:t>
            </w:r>
          </w:p>
          <w:p>
            <w:pPr>
              <w:pStyle w:val="Normal"/>
              <w:spacing w:lineRule="auto" w:line="240" w:before="0" w:after="0"/>
              <w:rPr>
                <w:i/>
                <w:i/>
                <w:sz w:val="18"/>
                <w:szCs w:val="18"/>
              </w:rPr>
            </w:pPr>
            <w:r>
              <w:rPr>
                <w:i/>
                <w:sz w:val="18"/>
                <w:szCs w:val="18"/>
              </w:rPr>
              <w:t>Legislation covering payment of all legally required forest harvesting-specific fees such as royalties, stumpage fees and other volume-based fees. This includes payments of the fees based on the correct classification of quantities, qualities and species. Incorrect classification of forest products is a well-known issue that is often combined with bribery of officials in charge of controlling the classification. (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s provided in the scope of the indicat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 Value added taxes and other sales taxes.</w:t>
            </w:r>
          </w:p>
          <w:p>
            <w:pPr>
              <w:pStyle w:val="Normal"/>
              <w:spacing w:lineRule="auto" w:line="240" w:before="0" w:after="0"/>
              <w:jc w:val="both"/>
              <w:rPr>
                <w:i/>
                <w:i/>
                <w:sz w:val="18"/>
                <w:szCs w:val="18"/>
              </w:rPr>
            </w:pPr>
            <w:r>
              <w:rPr>
                <w:i/>
                <w:sz w:val="18"/>
                <w:szCs w:val="18"/>
              </w:rPr>
              <w:t>Legislation covering different types of sales taxes which apply to the material being sold, including the sale of material as growing forest (standing stock sales). (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18"/>
                <w:szCs w:val="18"/>
              </w:rPr>
              <w:t>Risk relates to situations where products are sold</w:t>
            </w:r>
            <w:r>
              <w:rPr>
                <w:sz w:val="18"/>
              </w:rPr>
              <w:t xml:space="preserve"> </w:t>
            </w:r>
            <w:r>
              <w:rPr>
                <w:sz w:val="18"/>
                <w:szCs w:val="18"/>
              </w:rPr>
              <w:t>without legal sales documents or far below market price resulting in illegal avoidance of taxe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 Income and profit taxes.</w:t>
            </w:r>
          </w:p>
          <w:p>
            <w:pPr>
              <w:pStyle w:val="Normal"/>
              <w:spacing w:lineRule="auto" w:line="240" w:before="0" w:after="0"/>
              <w:rPr>
                <w:i/>
                <w:i/>
                <w:sz w:val="18"/>
                <w:szCs w:val="18"/>
              </w:rPr>
            </w:pPr>
            <w:r>
              <w:rPr>
                <w:i/>
                <w:sz w:val="18"/>
                <w:szCs w:val="18"/>
              </w:rPr>
              <w:t>Legislation covering income and profit taxes related to profit derived from the sale of forest products and harvesting activities. This category is also related to income from the sale of timber and does not include other taxes generally applicable for companies and is not related to salary payments. (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s provided in the scope of the indicat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Timber Harvesti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 Timber harvesting regulations.</w:t>
            </w:r>
          </w:p>
          <w:p>
            <w:pPr>
              <w:pStyle w:val="Normal"/>
              <w:spacing w:lineRule="auto" w:line="240" w:before="0" w:after="0"/>
              <w:rPr>
                <w:i/>
                <w:i/>
                <w:sz w:val="18"/>
                <w:szCs w:val="18"/>
              </w:rPr>
            </w:pPr>
            <w:r>
              <w:rPr>
                <w:i/>
                <w:sz w:val="18"/>
                <w:szCs w:val="18"/>
              </w:rPr>
              <w:t>Any legal requirements for harvesting techniques and technology, including selective cutting, shelter wood regenerations, clear felling, transport of timber from the felling site, seasonal limitations, etc. Typically this includes regulations on the size of felling areas, minimum age and/or diameter for felling activities, and elements that shall be preserved during felling, etc. Establishment of skidding or hauling trails, road construction, drainage systems and bridges, etc., shall also be considered as well as the planning and monitoring of harvesting activities. Any legally binding codes for harvesting practices shall be considered. (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s provided in the scope of the indicat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 Protected sites and species.</w:t>
            </w:r>
          </w:p>
          <w:p>
            <w:pPr>
              <w:pStyle w:val="Normal"/>
              <w:spacing w:lineRule="auto" w:line="240" w:before="0" w:after="0"/>
              <w:rPr>
                <w:i/>
                <w:i/>
                <w:sz w:val="18"/>
                <w:szCs w:val="18"/>
              </w:rPr>
            </w:pPr>
            <w:r>
              <w:rPr>
                <w:i/>
                <w:sz w:val="18"/>
                <w:szCs w:val="18"/>
              </w:rPr>
              <w:t>International, national, and sub-national treaties, laws, and regulations related to protected areas, allowable forest uses and activities, and/or rare, threatened, or endangered species, including their habitats and potential habitats. (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Risk relates to illegal harvesting within protected sites, as well as illegal harvest of protected species.</w:t>
            </w:r>
          </w:p>
          <w:p>
            <w:pPr>
              <w:pStyle w:val="Normal"/>
              <w:autoSpaceDE w:val="false"/>
              <w:spacing w:lineRule="auto" w:line="240" w:before="0" w:after="0"/>
              <w:jc w:val="both"/>
              <w:rPr>
                <w:sz w:val="18"/>
                <w:szCs w:val="18"/>
              </w:rPr>
            </w:pPr>
            <w:r>
              <w:rPr>
                <w:sz w:val="18"/>
                <w:szCs w:val="18"/>
              </w:rPr>
              <w:t>Note that protected areas may include protected cultural sites, including sites with historical monument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9" w:leader="none"/>
              </w:tabs>
              <w:spacing w:lineRule="auto" w:line="240" w:before="0" w:after="0"/>
              <w:rPr>
                <w:sz w:val="18"/>
                <w:szCs w:val="18"/>
              </w:rPr>
            </w:pPr>
            <w:r>
              <w:rPr>
                <w:sz w:val="18"/>
                <w:szCs w:val="18"/>
              </w:rPr>
              <w:t>1.10 Environmental requirements.</w:t>
            </w:r>
          </w:p>
          <w:p>
            <w:pPr>
              <w:pStyle w:val="Normal"/>
              <w:tabs>
                <w:tab w:val="clear" w:pos="708"/>
                <w:tab w:val="left" w:pos="2079" w:leader="none"/>
              </w:tabs>
              <w:spacing w:lineRule="auto" w:line="240" w:before="0" w:after="0"/>
              <w:rPr>
                <w:i/>
                <w:i/>
                <w:sz w:val="18"/>
                <w:szCs w:val="18"/>
              </w:rPr>
            </w:pPr>
            <w:r>
              <w:rPr>
                <w:i/>
                <w:sz w:val="18"/>
                <w:szCs w:val="18"/>
              </w:rPr>
              <w:t>National and sub-national laws and regulations related to the identification and/or protection of environmental values including but not limited to those relating to or affected by harvesting, acceptable levels for soil damage, establishment of buffer zones (e.g., along water courses, open areas and breeding sites), maintenance of retention trees on the felling site, seasonal limitations of harvesting time, environmental requirements for forest machineries, use of pesticides and other chemicals, biodiversity conservation, air quality, protection and restoration of water quality, operation of recreational equipment, development of non-forestry infrastructure, mineral exploration and extraction, etc. (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Risk relates to systematic and/or large scale non-compliance with legally required environmental protection measures that are evident to an extent that threatens the forest resources or other environmental value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1 Health and safety.</w:t>
            </w:r>
          </w:p>
          <w:p>
            <w:pPr>
              <w:pStyle w:val="Normal"/>
              <w:spacing w:lineRule="auto" w:line="240" w:before="0" w:after="0"/>
              <w:jc w:val="both"/>
              <w:rPr>
                <w:i/>
                <w:i/>
                <w:sz w:val="18"/>
                <w:szCs w:val="18"/>
              </w:rPr>
            </w:pPr>
            <w:r>
              <w:rPr>
                <w:i/>
                <w:sz w:val="18"/>
                <w:szCs w:val="18"/>
              </w:rPr>
              <w:t>Legally required personal protection equipment for persons involved in harvesting activities, implementation of safe felling and transport practices, establishment of protection zones around harvesting sites, safety requirements for machinery used, and legally required safety requirements in relation to chemical usage. The health and safety requirements that shall be considered relevant to operations in the forest (not office work, or other activities not related to actual forest operations). (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Risk relates to situations/areas where health and safety regulations are consistently violated to such a degree that puts the health and safety of forest workers at significant risk throughout forest operation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2 Legal employment.</w:t>
            </w:r>
          </w:p>
          <w:p>
            <w:pPr>
              <w:pStyle w:val="Normal"/>
              <w:spacing w:lineRule="auto" w:line="240" w:before="0" w:after="0"/>
              <w:jc w:val="both"/>
              <w:rPr/>
            </w:pPr>
            <w:r>
              <w:rPr>
                <w:i/>
                <w:sz w:val="18"/>
                <w:szCs w:val="18"/>
              </w:rPr>
              <w:t>Legal requirements for employment of personnel involved in harvesting activities including requirements for contracts and working permits, requirements for obligatory insurance, requirements for competence certificates and other training requirements,</w:t>
            </w:r>
            <w:r>
              <w:rPr>
                <w:i/>
                <w:sz w:val="18"/>
              </w:rPr>
              <w:t xml:space="preserve"> </w:t>
            </w:r>
            <w:r>
              <w:rPr>
                <w:i/>
                <w:sz w:val="18"/>
                <w:szCs w:val="18"/>
              </w:rPr>
              <w:t>and payment of social and income taxes withheld by the employer. Also covered are the observance of minimum working age and minimum age for personnel involved in hazardous work, legislation against forced and compulsory labor, and discrimination and freedom of association. (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Risk relates to situations/areas where systematic or large scale non-compliance with labor and/or employment laws. The objective is to identify where serious violations of the legal rights of workers take place, such as forced, underage or illegal lab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ird parties’ rights</w:t>
            </w:r>
          </w:p>
          <w:p>
            <w:pPr>
              <w:pStyle w:val="Normal"/>
              <w:spacing w:lineRule="auto" w:line="240" w:before="0" w:after="0"/>
              <w:rPr>
                <w:sz w:val="18"/>
                <w:szCs w:val="18"/>
              </w:rPr>
            </w:pPr>
            <w:r>
              <w:rPr>
                <w:sz w:val="18"/>
                <w:szCs w:val="18"/>
              </w:rPr>
              <w:t>NOTE: Third parties' rights may be held by different individuals or groups, including, but not limited to, indigenous peoples or traditional peoples. Simultaneously, the risk assessment for Controlled Wood Category 2 shall remain consistent with the scope of Controlled Wood Category 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3 Customary rights.</w:t>
            </w:r>
          </w:p>
          <w:p>
            <w:pPr>
              <w:pStyle w:val="Normal"/>
              <w:spacing w:lineRule="auto" w:line="240" w:before="0" w:after="0"/>
              <w:rPr>
                <w:i/>
                <w:i/>
                <w:sz w:val="18"/>
                <w:szCs w:val="18"/>
              </w:rPr>
            </w:pPr>
            <w:r>
              <w:rPr>
                <w:i/>
                <w:sz w:val="18"/>
                <w:szCs w:val="18"/>
              </w:rPr>
              <w:t>Legislation covering customary rights relevant to forest harvesting activities, including requirements covering the sharing of benefits and indigenous rights. (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40" w:before="0" w:after="0"/>
              <w:jc w:val="both"/>
              <w:rPr>
                <w:sz w:val="18"/>
                <w:szCs w:val="18"/>
              </w:rPr>
            </w:pPr>
            <w:r>
              <w:rPr>
                <w:sz w:val="18"/>
                <w:szCs w:val="18"/>
              </w:rPr>
              <w:t>As provided in the scope of the indicator.</w:t>
            </w:r>
          </w:p>
          <w:p>
            <w:pPr>
              <w:pStyle w:val="Normal"/>
              <w:tabs>
                <w:tab w:val="clear" w:pos="708"/>
                <w:tab w:val="left" w:pos="975" w:leader="none"/>
              </w:tabs>
              <w:autoSpaceDE w:val="false"/>
              <w:spacing w:lineRule="auto" w:line="240" w:before="0" w:after="0"/>
              <w:jc w:val="both"/>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4 Free, Prior and Informed Consent.</w:t>
            </w:r>
          </w:p>
          <w:p>
            <w:pPr>
              <w:pStyle w:val="Normal"/>
              <w:spacing w:lineRule="auto" w:line="240" w:before="0" w:after="0"/>
              <w:rPr>
                <w:i/>
                <w:i/>
                <w:sz w:val="18"/>
                <w:szCs w:val="18"/>
              </w:rPr>
            </w:pPr>
            <w:r>
              <w:rPr>
                <w:i/>
                <w:sz w:val="18"/>
                <w:szCs w:val="18"/>
              </w:rPr>
              <w:t>Legislation covering ‘free, prior and informed consent’ in connection with the transfer of forest management rights, and customary rights to the organization in charge of the harvesting operation.  (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s provided in the scope of the indicat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5 Indigenous peoples’ rights.</w:t>
            </w:r>
          </w:p>
          <w:p>
            <w:pPr>
              <w:pStyle w:val="Normal"/>
              <w:spacing w:lineRule="auto" w:line="240" w:before="0" w:after="0"/>
              <w:rPr>
                <w:i/>
                <w:i/>
                <w:sz w:val="18"/>
                <w:szCs w:val="18"/>
              </w:rPr>
            </w:pPr>
            <w:r>
              <w:rPr>
                <w:i/>
                <w:sz w:val="18"/>
                <w:szCs w:val="18"/>
              </w:rPr>
              <w:t>Legislation that regulates the rights of indigenous people as far as it is related to forestry activities. Possible aspects to consider are land tenure, and rights to use certain forest related resources and practice traditional activities, which may involve forest lands. (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s provided in the scope of the indicator.</w:t>
            </w:r>
          </w:p>
          <w:p>
            <w:pPr>
              <w:pStyle w:val="Normal"/>
              <w:autoSpaceDE w:val="false"/>
              <w:spacing w:lineRule="auto" w:line="240" w:before="0" w:after="0"/>
              <w:jc w:val="both"/>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b/>
                <w:b/>
                <w:sz w:val="18"/>
                <w:szCs w:val="18"/>
              </w:rPr>
            </w:pPr>
            <w:r>
              <w:rPr>
                <w:b/>
                <w:sz w:val="18"/>
                <w:szCs w:val="18"/>
              </w:rPr>
              <w:t>Trade and transport</w:t>
            </w:r>
          </w:p>
          <w:p>
            <w:pPr>
              <w:pStyle w:val="Normal"/>
              <w:tabs>
                <w:tab w:val="clear" w:pos="708"/>
                <w:tab w:val="left" w:pos="2204" w:leader="none"/>
              </w:tabs>
              <w:spacing w:lineRule="auto" w:line="240" w:before="0" w:after="0"/>
              <w:rPr>
                <w:sz w:val="18"/>
                <w:szCs w:val="18"/>
              </w:rPr>
            </w:pPr>
            <w:r>
              <w:rPr>
                <w:sz w:val="18"/>
                <w:szCs w:val="18"/>
              </w:rPr>
              <w:t>NOTE: This section covers the legislation relevant for the trade and transport of material originating from the area under assessmen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6 Classification of species, quantities, qualities.</w:t>
            </w:r>
          </w:p>
          <w:p>
            <w:pPr>
              <w:pStyle w:val="Normal"/>
              <w:spacing w:lineRule="auto" w:line="240" w:before="0" w:after="0"/>
              <w:rPr>
                <w:i/>
                <w:i/>
                <w:sz w:val="18"/>
                <w:szCs w:val="18"/>
              </w:rPr>
            </w:pPr>
            <w:r>
              <w:rPr>
                <w:i/>
                <w:sz w:val="18"/>
                <w:szCs w:val="18"/>
              </w:rPr>
              <w:t>Legislation regulating how harvested material is classified in terms of species, volumes and qualities in connection with trade and transport. Incorrect classification of harvested material is a well-known method to reduce or avoid payment of legally prescribed taxes and fees. (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isk relates to material traded under illegal false statements of species, quantities or qualities. This could cover cases where this type of false classification is done to avoid payment of royalties or taxes or where trade bans on product types or species are implemented locally, nationally or internationally. This is mainly an issue in countries with high levels of corruption (CPI&lt;5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7 Trade and transport.</w:t>
            </w:r>
          </w:p>
          <w:p>
            <w:pPr>
              <w:pStyle w:val="Normal"/>
              <w:spacing w:lineRule="auto" w:line="240" w:before="0" w:after="0"/>
              <w:jc w:val="both"/>
              <w:rPr/>
            </w:pPr>
            <w:r>
              <w:rPr>
                <w:i/>
                <w:sz w:val="18"/>
                <w:szCs w:val="18"/>
              </w:rPr>
              <w:t>All required trading and transport permits shall exist</w:t>
            </w:r>
            <w:r>
              <w:rPr>
                <w:i/>
                <w:sz w:val="18"/>
              </w:rPr>
              <w:t xml:space="preserve"> </w:t>
            </w:r>
            <w:r>
              <w:rPr>
                <w:i/>
                <w:sz w:val="18"/>
                <w:szCs w:val="18"/>
              </w:rPr>
              <w:t>as well as legally required transport documents which accompany the transport of wood from forest operations. (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isk relates to the issuing of documents permitting the removal of timber from the harvesting site (e.g., legally required removal passes, waybills, timber tags, etc.).</w:t>
            </w:r>
          </w:p>
          <w:p>
            <w:pPr>
              <w:pStyle w:val="Normal"/>
              <w:spacing w:lineRule="auto" w:line="240" w:before="0" w:after="0"/>
              <w:jc w:val="both"/>
              <w:rPr>
                <w:sz w:val="18"/>
                <w:szCs w:val="18"/>
              </w:rPr>
            </w:pPr>
            <w:r>
              <w:rPr>
                <w:sz w:val="18"/>
                <w:szCs w:val="18"/>
              </w:rPr>
              <w:t xml:space="preserve">In countries with high levels of corruption, these documents are often falsified or obtained by using bribery. </w:t>
            </w:r>
          </w:p>
          <w:p>
            <w:pPr>
              <w:pStyle w:val="Normal"/>
              <w:spacing w:lineRule="auto" w:line="240" w:before="0" w:after="0"/>
              <w:jc w:val="both"/>
              <w:rPr>
                <w:sz w:val="18"/>
                <w:szCs w:val="18"/>
              </w:rPr>
            </w:pPr>
            <w:r>
              <w:rPr>
                <w:sz w:val="18"/>
                <w:szCs w:val="18"/>
              </w:rPr>
              <w:t>In cases of illegal logging, transport documents from sites other than the actual harvesting site are often provided as a fake proof of legality with the harvested materia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8 Offshore trading and transfer pricing.</w:t>
            </w:r>
          </w:p>
          <w:p>
            <w:pPr>
              <w:pStyle w:val="Normal"/>
              <w:spacing w:lineRule="auto" w:line="240" w:before="0" w:after="0"/>
              <w:jc w:val="both"/>
              <w:rPr>
                <w:i/>
                <w:i/>
                <w:sz w:val="18"/>
                <w:szCs w:val="18"/>
              </w:rPr>
            </w:pPr>
            <w:r>
              <w:rPr>
                <w:i/>
                <w:sz w:val="18"/>
                <w:szCs w:val="18"/>
              </w:rPr>
              <w:t xml:space="preserve">Legislation regulating offshore trading. Offshore trading with related companies placed in tax havens, combined with artificial transfer prices is a well-known way to avoid payment of legally prescribed taxes and fees to the country of harvest and is considered to be an important source of funds that can be used for payment of bribery to the forest operations and personnel involved in the harvesting operation. </w:t>
            </w:r>
          </w:p>
          <w:p>
            <w:pPr>
              <w:pStyle w:val="Normal"/>
              <w:spacing w:lineRule="auto" w:line="240" w:before="0" w:after="0"/>
              <w:jc w:val="both"/>
              <w:rPr>
                <w:sz w:val="18"/>
                <w:szCs w:val="18"/>
              </w:rPr>
            </w:pPr>
            <w:r>
              <w:rPr>
                <w:i/>
                <w:sz w:val="18"/>
                <w:szCs w:val="18"/>
              </w:rPr>
              <w:t>Many countries have established legislation covering transfer pricing and offshore trading. It should be noted that only transfer pricing and offshore trading, as far as it is legally prohibited in the country, can be included here. (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isk relates to situations when products are sold out of the country for prices that are significantly lower than market value and then sold to the next link in the supply chain for market prices, which is often a clear indicator of tax laundry. Commonly, the products are not physically transferred to the trading company.</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9 Custom regulations.</w:t>
            </w:r>
          </w:p>
          <w:p>
            <w:pPr>
              <w:pStyle w:val="Normal"/>
              <w:spacing w:lineRule="auto" w:line="240" w:before="0" w:after="0"/>
              <w:rPr>
                <w:i/>
                <w:i/>
                <w:sz w:val="18"/>
                <w:szCs w:val="18"/>
              </w:rPr>
            </w:pPr>
            <w:r>
              <w:rPr>
                <w:i/>
                <w:sz w:val="18"/>
                <w:szCs w:val="18"/>
              </w:rPr>
              <w:t>Custom legislation covering areas such as export/import licenses and product classification (codes, quantities, qualities and species). (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s provided in the scope of the indicat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 CITES.</w:t>
            </w:r>
          </w:p>
          <w:p>
            <w:pPr>
              <w:pStyle w:val="Normal"/>
              <w:spacing w:lineRule="auto" w:line="240" w:before="0" w:after="0"/>
              <w:rPr>
                <w:i/>
                <w:i/>
                <w:sz w:val="18"/>
                <w:szCs w:val="18"/>
              </w:rPr>
            </w:pPr>
            <w:r>
              <w:rPr>
                <w:i/>
                <w:sz w:val="18"/>
                <w:szCs w:val="18"/>
              </w:rPr>
              <w:t>CITES permits (the Convention on International Trade in Endangered Species of Wild Fauna and Flora, also known as the Washington Convention). (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s provided in the scope of the indicator.</w:t>
            </w:r>
          </w:p>
          <w:p>
            <w:pPr>
              <w:pStyle w:val="Normal"/>
              <w:spacing w:lineRule="auto" w:line="240" w:before="0" w:after="0"/>
              <w:jc w:val="both"/>
              <w:rPr>
                <w:sz w:val="18"/>
                <w:szCs w:val="18"/>
              </w:rPr>
            </w:pPr>
            <w:r>
              <w:rPr>
                <w:sz w:val="18"/>
                <w:szCs w:val="18"/>
              </w:rPr>
              <w:t xml:space="preserve">Note that the indicator relates to legislation existing for the area under assessment (and not e.g., the area from which CITES species are imported).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Due diligence/due ca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21 </w:t>
            </w:r>
            <w:r>
              <w:rPr>
                <w:i/>
                <w:sz w:val="18"/>
                <w:szCs w:val="18"/>
              </w:rPr>
              <w:t>Legislation requiring due diligence/due care procedures.</w:t>
            </w:r>
            <w:r>
              <w:rPr>
                <w:sz w:val="18"/>
                <w:szCs w:val="18"/>
              </w:rPr>
              <w:t xml:space="preserve"> </w:t>
            </w:r>
            <w:r>
              <w:rPr>
                <w:i/>
                <w:sz w:val="18"/>
                <w:szCs w:val="18"/>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egislation requiring due diligence/due care procedures, including, e.g., due diligence/due care systems, declaration obligations, and/or the keeping of trade related documents, etc.</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p>
    <w:p>
      <w:pPr>
        <w:pStyle w:val="Normal"/>
        <w:spacing w:lineRule="auto" w:line="240" w:before="0" w:after="0"/>
        <w:jc w:val="center"/>
        <w:rPr>
          <w:b/>
          <w:b/>
          <w:szCs w:val="20"/>
          <w:u w:val="single"/>
        </w:rPr>
      </w:pPr>
      <w:r>
        <w:rPr>
          <w:b/>
          <w:szCs w:val="20"/>
          <w:u w:val="single"/>
        </w:rPr>
        <w:t>Key to the Centralized National Risk Assessment table</w:t>
      </w:r>
    </w:p>
    <w:p>
      <w:pPr>
        <w:pStyle w:val="Normal"/>
        <w:rPr>
          <w:b/>
          <w:b/>
          <w:sz w:val="20"/>
          <w:szCs w:val="20"/>
          <w:u w:val="single"/>
        </w:rPr>
      </w:pPr>
      <w:r>
        <w:rPr>
          <w:b/>
          <w:sz w:val="20"/>
          <w:szCs w:val="20"/>
          <w:u w:val="single"/>
        </w:rPr>
      </w:r>
    </w:p>
    <w:tbl>
      <w:tblPr>
        <w:tblW w:w="13765" w:type="dxa"/>
        <w:jc w:val="center"/>
        <w:tblInd w:w="0" w:type="dxa"/>
        <w:tblLayout w:type="fixed"/>
        <w:tblCellMar>
          <w:top w:w="0" w:type="dxa"/>
          <w:left w:w="108" w:type="dxa"/>
          <w:bottom w:w="0" w:type="dxa"/>
          <w:right w:w="108" w:type="dxa"/>
        </w:tblCellMar>
      </w:tblPr>
      <w:tblGrid>
        <w:gridCol w:w="13765"/>
      </w:tblGrid>
      <w:tr>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dicator</w:t>
            </w:r>
          </w:p>
          <w:p>
            <w:pPr>
              <w:pStyle w:val="Normal"/>
              <w:spacing w:lineRule="auto" w:line="240" w:before="0" w:after="0"/>
              <w:rPr>
                <w:sz w:val="20"/>
                <w:szCs w:val="20"/>
              </w:rPr>
            </w:pPr>
            <w:r>
              <w:rPr>
                <w:sz w:val="20"/>
                <w:szCs w:val="20"/>
              </w:rPr>
              <w:t>Applicable legality categories and sub-categories</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bCs/>
                <w:sz w:val="20"/>
                <w:szCs w:val="20"/>
              </w:rPr>
            </w:pPr>
            <w:r>
              <w:rPr>
                <w:rFonts w:eastAsia="Times New Roman"/>
                <w:b/>
                <w:bCs/>
                <w:sz w:val="20"/>
                <w:szCs w:val="20"/>
              </w:rPr>
              <w:t>Applicable laws and regulations</w:t>
            </w:r>
          </w:p>
          <w:p>
            <w:pPr>
              <w:pStyle w:val="Normal"/>
              <w:spacing w:lineRule="auto" w:line="240" w:before="0" w:after="0"/>
              <w:rPr>
                <w:sz w:val="20"/>
                <w:szCs w:val="20"/>
              </w:rPr>
            </w:pPr>
            <w:r>
              <w:rPr>
                <w:rFonts w:eastAsia="Times New Roman"/>
                <w:bCs/>
                <w:sz w:val="20"/>
                <w:szCs w:val="20"/>
              </w:rPr>
              <w:t xml:space="preserve">Reference to article, paragraph or requirement level where possible, </w:t>
            </w:r>
            <w:r>
              <w:rPr>
                <w:rFonts w:eastAsia="Times New Roman"/>
                <w:sz w:val="20"/>
                <w:szCs w:val="20"/>
              </w:rPr>
              <w:t>Identification of applicable laws and regulation are additional to the CNRA templ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Times New Roman"/>
                <w:b/>
                <w:bCs/>
                <w:sz w:val="20"/>
                <w:szCs w:val="20"/>
              </w:rPr>
              <w:t xml:space="preserve">Legal Authority </w:t>
              <w:br/>
            </w:r>
            <w:r>
              <w:rPr>
                <w:rFonts w:eastAsia="Times New Roman"/>
                <w:bCs/>
                <w:sz w:val="20"/>
                <w:szCs w:val="20"/>
              </w:rPr>
              <w:t xml:space="preserve">Relevant competent authority responsible for legal compliance, </w:t>
            </w:r>
            <w:r>
              <w:rPr>
                <w:rFonts w:eastAsia="Times New Roman"/>
                <w:sz w:val="20"/>
                <w:szCs w:val="20"/>
              </w:rPr>
              <w:t>Identification of applicable laws and regulation are additional to the CNRA template</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bCs/>
                <w:sz w:val="20"/>
                <w:szCs w:val="20"/>
              </w:rPr>
            </w:pPr>
            <w:r>
              <w:rPr>
                <w:rFonts w:eastAsia="Times New Roman"/>
                <w:b/>
                <w:bCs/>
                <w:sz w:val="20"/>
                <w:szCs w:val="20"/>
              </w:rPr>
              <w:t xml:space="preserve">Legally required documents or records </w:t>
            </w:r>
          </w:p>
          <w:p>
            <w:pPr>
              <w:pStyle w:val="Normal"/>
              <w:spacing w:lineRule="auto" w:line="240" w:before="0" w:after="0"/>
              <w:rPr>
                <w:sz w:val="20"/>
                <w:szCs w:val="20"/>
              </w:rPr>
            </w:pPr>
            <w:r>
              <w:rPr>
                <w:rFonts w:eastAsia="Times New Roman"/>
                <w:bCs/>
                <w:sz w:val="20"/>
                <w:szCs w:val="20"/>
              </w:rPr>
              <w:t>Documents or records formally required that can be used to indicate legality</w:t>
            </w:r>
            <w:r>
              <w:rPr>
                <w:rFonts w:eastAsia="Times New Roman"/>
                <w:b/>
                <w:bCs/>
                <w:sz w:val="20"/>
                <w:szCs w:val="20"/>
              </w:rPr>
              <w:br/>
            </w:r>
          </w:p>
          <w:p>
            <w:pPr>
              <w:pStyle w:val="Normal"/>
              <w:spacing w:lineRule="auto" w:line="240" w:before="0" w:after="0"/>
              <w:rPr>
                <w:rFonts w:eastAsia="Times New Roman"/>
                <w:b/>
                <w:b/>
                <w:bCs/>
                <w:sz w:val="20"/>
                <w:szCs w:val="20"/>
              </w:rPr>
            </w:pPr>
            <w:r>
              <w:rPr>
                <w:rFonts w:eastAsia="Times New Roman"/>
                <w:b/>
                <w:bCs/>
                <w:sz w:val="20"/>
                <w:szCs w:val="20"/>
              </w:rPr>
              <w:t xml:space="preserve">Risk determination </w:t>
              <w:br/>
            </w:r>
            <w:r>
              <w:rPr>
                <w:rFonts w:eastAsia="Times New Roman"/>
                <w:bCs/>
                <w:sz w:val="20"/>
                <w:szCs w:val="20"/>
              </w:rPr>
              <w:t>Description, threshold and justification: Description of the risk evaluation considerations and sources of information.</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Risk designation</w:t>
            </w:r>
          </w:p>
          <w:p>
            <w:pPr>
              <w:pStyle w:val="Normal"/>
              <w:spacing w:lineRule="auto" w:line="240" w:before="0" w:after="0"/>
              <w:rPr>
                <w:rFonts w:eastAsia="Times New Roman"/>
                <w:bCs/>
                <w:sz w:val="20"/>
                <w:szCs w:val="20"/>
              </w:rPr>
            </w:pPr>
            <w:r>
              <w:rPr>
                <w:rFonts w:eastAsia="Times New Roman"/>
                <w:bCs/>
                <w:sz w:val="20"/>
                <w:szCs w:val="20"/>
              </w:rPr>
              <w:t>´Low risk´ or ‘specified risk’, and specification (if applicable)</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Control measures and verifiers</w:t>
            </w:r>
          </w:p>
          <w:p>
            <w:pPr>
              <w:pStyle w:val="Normal"/>
              <w:spacing w:lineRule="auto" w:line="240" w:before="0" w:after="0"/>
              <w:rPr>
                <w:rFonts w:eastAsia="Times New Roman"/>
                <w:bCs/>
                <w:sz w:val="20"/>
                <w:szCs w:val="20"/>
              </w:rPr>
            </w:pPr>
            <w:r>
              <w:rPr>
                <w:rFonts w:eastAsia="Times New Roman"/>
                <w:bCs/>
                <w:sz w:val="20"/>
                <w:szCs w:val="20"/>
              </w:rPr>
              <w:t>Control Measures – “Actions that The Organization shall take in order to mitigate the risk of sourcing material from ‘unacceptable sources’” - recommended as part of the risk assessment.</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b/>
                <w:b/>
                <w:sz w:val="20"/>
                <w:szCs w:val="20"/>
              </w:rPr>
            </w:pPr>
            <w:r>
              <w:rPr>
                <w:b/>
                <w:sz w:val="20"/>
                <w:szCs w:val="20"/>
              </w:rPr>
              <w:t>Comments/feedback</w:t>
            </w:r>
          </w:p>
          <w:p>
            <w:pPr>
              <w:pStyle w:val="Normal"/>
              <w:spacing w:lineRule="auto" w:line="240" w:before="0" w:after="0"/>
              <w:rPr>
                <w:sz w:val="20"/>
                <w:szCs w:val="20"/>
              </w:rPr>
            </w:pPr>
            <w:r>
              <w:rPr>
                <w:sz w:val="20"/>
                <w:szCs w:val="20"/>
              </w:rPr>
              <w:t>The section of the table open to editing by stakeholders to provide comments on any aspect of the assessment made for a particular indicator.</w:t>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440" w:right="1440" w:gutter="0" w:header="737" w:top="2246" w:footer="598" w:bottom="1440"/>
          <w:pgNumType w:fmt="decimal"/>
          <w:formProt w:val="false"/>
          <w:titlePg/>
          <w:textDirection w:val="lrTb"/>
          <w:docGrid w:type="default" w:linePitch="360" w:charSpace="0"/>
        </w:sectPr>
      </w:pPr>
    </w:p>
    <w:tbl>
      <w:tblPr>
        <w:tblW w:w="22230" w:type="dxa"/>
        <w:jc w:val="left"/>
        <w:tblInd w:w="-545" w:type="dxa"/>
        <w:tblLayout w:type="fixed"/>
        <w:tblCellMar>
          <w:top w:w="0" w:type="dxa"/>
          <w:left w:w="108" w:type="dxa"/>
          <w:bottom w:w="0" w:type="dxa"/>
          <w:right w:w="108" w:type="dxa"/>
        </w:tblCellMar>
      </w:tblPr>
      <w:tblGrid>
        <w:gridCol w:w="1170"/>
        <w:gridCol w:w="3780"/>
        <w:gridCol w:w="1710"/>
        <w:gridCol w:w="1800"/>
        <w:gridCol w:w="3510"/>
        <w:gridCol w:w="5670"/>
        <w:gridCol w:w="1260"/>
        <w:gridCol w:w="1170"/>
        <w:gridCol w:w="2160"/>
      </w:tblGrid>
      <w:tr>
        <w:trPr>
          <w:tblHeader w:val="true"/>
          <w:trHeight w:val="23" w:hRule="atLeast"/>
        </w:trPr>
        <w:tc>
          <w:tcPr>
            <w:tcW w:w="117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Indicator</w:t>
            </w:r>
          </w:p>
        </w:tc>
        <w:tc>
          <w:tcPr>
            <w:tcW w:w="378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Applicable laws and regulations</w:t>
            </w:r>
          </w:p>
        </w:tc>
        <w:tc>
          <w:tcPr>
            <w:tcW w:w="171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 xml:space="preserve">Legal Authority </w:t>
              <w:br/>
            </w:r>
          </w:p>
        </w:tc>
        <w:tc>
          <w:tcPr>
            <w:tcW w:w="180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Legally required documents or records</w:t>
            </w:r>
          </w:p>
        </w:tc>
        <w:tc>
          <w:tcPr>
            <w:tcW w:w="351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Sources of Information</w:t>
            </w:r>
          </w:p>
        </w:tc>
        <w:tc>
          <w:tcPr>
            <w:tcW w:w="567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 xml:space="preserve">Risk determination </w:t>
            </w:r>
          </w:p>
        </w:tc>
        <w:tc>
          <w:tcPr>
            <w:tcW w:w="126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Risk designation</w:t>
            </w:r>
          </w:p>
        </w:tc>
        <w:tc>
          <w:tcPr>
            <w:tcW w:w="117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Control measures &amp; verifiers</w:t>
            </w:r>
          </w:p>
        </w:tc>
        <w:tc>
          <w:tcPr>
            <w:tcW w:w="216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Stakeholder feedback</w:t>
            </w:r>
          </w:p>
        </w:tc>
      </w:tr>
      <w:tr>
        <w:trPr>
          <w:trHeight w:val="23" w:hRule="atLeast"/>
        </w:trPr>
        <w:tc>
          <w:tcPr>
            <w:tcW w:w="22230" w:type="dxa"/>
            <w:gridSpan w:val="9"/>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Legal rights to harvest</w:t>
            </w:r>
          </w:p>
        </w:tc>
      </w:tr>
      <w:tr>
        <w:trPr>
          <w:trHeight w:val="55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 Land tenure and management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Civil Code (Established on April 27, 1896, last amended on December 11, 2013), Article 206, 207, 265 and 266.</w:t>
              <w:br/>
              <w:br/>
              <w:t>Real Property Registration Act</w:t>
            </w:r>
            <w:r>
              <w:rPr>
                <w:rFonts w:eastAsia="MS Gothic;ＭＳ ゴシック"/>
                <w:sz w:val="20"/>
                <w:szCs w:val="20"/>
              </w:rPr>
              <w:t xml:space="preserve"> </w:t>
            </w:r>
            <w:r>
              <w:rPr>
                <w:rFonts w:eastAsia="Times New Roman"/>
                <w:sz w:val="20"/>
                <w:szCs w:val="20"/>
              </w:rPr>
              <w:t>Established in 1899.  Last amended on June 26, 2013), Article 1 and 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Just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Register of Preservation of Ownership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ivil Code</w:t>
              <w:br/>
              <w:t>http://law.e-gov.go.jp/htmldata/M29/M29HO089.html</w:t>
              <w:br/>
              <w:br/>
              <w:t>Real Property Registration Act</w:t>
              <w:br/>
              <w:t>http://law.e-gov.go.jp/htmldata/H16/H16HO123.html</w:t>
              <w:br/>
              <w:br/>
              <w:t>Stakeholder consultation (with Forest owners and log harvest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ccuracy of land registration is gradually increasing with the progress of the national land survey that delineates ownership, but it has not been completed for small owners of mountains or forests.  However, for places where forest management operations are carried out, the boundaries with adjacent land are confirmed and there are rarely mistakes, such as harvesting from other people's land. There are few complaints and boundary disputes, and the issues are not at the level to cause social problems, thus the risk can be considered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2 Concession licen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N/A </w:t>
              <w:br/>
              <w:br/>
              <w:t>There is no Forest concession licensing system in Jap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3 Management and harvesting plan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Forest Act (Established on June 26, 1951. Last amended on June 14 2013) Article 11</w:t>
              <w:br/>
              <w:br/>
              <w:t>Forestry Cooperative Act (Established on May 1, 1973.  Last amended on April 16, 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Agriculture, Forestry and Fish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Forest Management Plan,</w:t>
              <w:br/>
              <w:t>Forest Management Outsourcing Contract,</w:t>
              <w:br/>
              <w:t>Harvesting Noti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Forest Act</w:t>
              <w:br/>
              <w:t>http://law.e-gov.go.jp/htmldata/S26/S26HO249.html</w:t>
              <w:br/>
              <w:br/>
              <w:t xml:space="preserve">Forestry Cooperative Act </w:t>
              <w:br/>
              <w:t>http://law.e-gov.go.jp/htmldata/S53/S53HO036.html</w:t>
            </w:r>
            <w:r>
              <w:rPr>
                <w:rFonts w:eastAsia="MS Gothic;ＭＳ ゴシック"/>
                <w:sz w:val="20"/>
                <w:szCs w:val="20"/>
              </w:rPr>
              <w:t>　　　　　　　　　　　　　</w:t>
            </w:r>
            <w:r>
              <w:rPr>
                <w:rFonts w:ascii="MS Gothic;ＭＳ ゴシック" w:hAnsi="MS Gothic;ＭＳ ゴシック" w:cs="MS Gothic;ＭＳ ゴシック" w:eastAsia="MS Gothic;ＭＳ ゴシック"/>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A forest management plan is made in accordance with the application and procedure provided in the Article 11 of the Forest Act, and is implemented by forest owners, forestry cooperative or private harvesting enterprises that have contractual relationship with forest owners. It is voluntary to have a management plan</w:t>
            </w:r>
            <w:r>
              <w:rPr>
                <w:rFonts w:eastAsia="Times New Roman"/>
                <w:color w:val="4F6228"/>
                <w:sz w:val="20"/>
                <w:szCs w:val="20"/>
              </w:rPr>
              <w:t>,</w:t>
            </w:r>
            <w:r>
              <w:rPr>
                <w:rFonts w:eastAsia="Times New Roman"/>
                <w:sz w:val="20"/>
                <w:szCs w:val="20"/>
              </w:rPr>
              <w:t xml:space="preserve"> but it is not possible to receive subsidies without acceptance of this forest management plan by the authority. The economic viability of Japanese forestry is dependent on these government subsidies, therefore all forest management enterprises must be in compliance with this planning system. The management plan is made for five years as one period, and includes silvicultural planning as well as harvesting planning. </w:t>
              <w:br/>
              <w:br/>
              <w:t>A forest management plan has a minimum area requirement of half a compartment, which is the geographical border of a forest shown on a map. Forest compartments typically have an average size of 60 ha. Small small forest owners usually have a forest area that is less than a compartment, therefore they are not allowed to make management plans themselves. Forest owners' cooperatives carry out forest management operations collectively with a common management plan for small forest owners to meet these minimum area requirements.</w:t>
              <w:br/>
              <w:br/>
              <w:t xml:space="preserve">If a harvesting plan has not been conducted, a harvesting notice must be submitted within 90-30 days prior to felling. This notice of harvest will have to include the specifications for the particular harvest, such as felling age, volume, etc. </w:t>
              <w:br/>
              <w:br/>
              <w:t>The authorities are conducting very rigorous monitoring after the thinning/harvesting operation and subsidies will not be received without the approval and control of the local government. According to Transparency International, Japan ranks 18th out of 177 countries in Corruption Perceptions Index and 4th in Bribe Payers Index, demonstrating political cleanness. The score of risk assessment of Japan in the Corruption Perceptions Index is 74, which is higher than the threshold of 50). Thus, risk of not following the plan is kept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4 Harvesting permi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Forest Act (Established on June 26, 1951. Last amended on June 14 2013) - Article 11, Forest Management Plan.</w:t>
              <w:br/>
              <w:br/>
              <w:t>Forestland Development Permission System established as Article 10-2 of Forest Act in 1951.</w:t>
              <w:br/>
              <w:br/>
              <w:t>Environmental Impact Assessment Act (Established on June 13, 1997.  Last amended on May 21, 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Agriculture, Forestry and Fisheries</w:t>
              <w:br/>
              <w:t>Ministry of the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Harvesting notice, </w:t>
              <w:br/>
              <w:t>Environmental Impact Assessment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Forest Act </w:t>
              <w:br/>
              <w:t>http://law.e-gov.go.jp/htmldata/S26/S26HO249.html</w:t>
              <w:br/>
              <w:br/>
              <w:t xml:space="preserve">Forestland Development Permission System </w:t>
              <w:br/>
              <w:t>http://www.rinya.maff.go.jp/j/tisan/tisan/con_4.html</w:t>
              <w:br/>
              <w:br/>
              <w:t>Environmental Impact Assessment Act http://law.e-gov.go.jp/htmldata/H09/H09HO081.html</w:t>
              <w:br/>
              <w:br/>
              <w:t>Prosecution statistics 2010 &gt;Processing status and acceptance of criminal cases</w:t>
            </w:r>
            <w:r>
              <w:rPr>
                <w:rFonts w:eastAsia="MS Gothic;ＭＳ ゴシック"/>
                <w:sz w:val="20"/>
                <w:szCs w:val="20"/>
              </w:rPr>
              <w:t>＞</w:t>
            </w:r>
            <w:r>
              <w:rPr>
                <w:rFonts w:eastAsia="Times New Roman"/>
                <w:sz w:val="20"/>
                <w:szCs w:val="20"/>
              </w:rPr>
              <w:t>Crime category</w:t>
              <w:br/>
            </w:r>
            <w:r>
              <w:rPr>
                <w:rFonts w:eastAsia="MS Gothic;ＭＳ ゴシック"/>
                <w:sz w:val="20"/>
                <w:szCs w:val="20"/>
              </w:rPr>
              <w:t>　</w:t>
            </w:r>
            <w:r>
              <w:rPr>
                <w:rFonts w:eastAsia="Times New Roman"/>
                <w:sz w:val="20"/>
                <w:szCs w:val="20"/>
              </w:rPr>
              <w:t>http://www.e-stat.go.jp/SG1/estat/List.do?lid=0000010780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Article 10-8 of the Forest Act stipulates that "In order to fell standing trees in private- or municipal- owned forest subject to regional forest planning, forest owners etc. must submit to the head of municipalities in advance a written notice of logging and post-logging silviculture which shows the location of the forest, area to be logged, harvesting method, harvesting age, method of reforestation after the logging, operation period, tree species and other matters prescribed by Ordinance of the Ministry of Agriculture, Forestry and Fisheries, based on the procedure specified by the Ministry. This provision applies throughout Japan, and notice of forest harvesting is required for any harvesting operations, whether it is commercial use or not. </w:t>
              <w:br/>
              <w:br/>
              <w:t xml:space="preserve">When a forest manager has an approved management plan, the notice of harvest must be submitted within 30 days of the date of final harvesting operation mentioned in the management plan. As the management plan has already been approved this allows for the notice of harvest to be submitted after the harvest. Monitoring will take place after harvesting. If no management plan exist a harvesting notice has to be submitted 90-30 days prior to harvesting. This allows for the local authority to approve harvesting prior to harvesting. Monitoring of whether the logging has been conducted in accordance to the harvesting notice will be conducted after harvesting. </w:t>
              <w:br/>
              <w:br/>
              <w:t xml:space="preserve">According to prosecution statistics, in 2010 there has only been about 40 reported cases of lack of harvesting notification, or of a forest manager not following instructions of the local authority to stop operation due to insufficient harvesting notice, or not following the harvesting notice/management plan. Since there are about 20,000 reported harvestings, the violation only occurs roughly in 0.2% of the case. </w:t>
              <w:br/>
              <w:br/>
              <w:t xml:space="preserve">According to the Transparency International, Japan ranks 18th out of 177 countries in Corruption Perceptions Index and 4th in Bribe Payers Index, demonstrating political cleanness. The score of risk assessment of Japan in the Corruption Perceptions Index is 74 (above the threshold of 50) The control of the Japanese authorities is considered well implemented. Hence, this indicator is considered low ris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22230" w:type="dxa"/>
            <w:gridSpan w:val="9"/>
            <w:tcBorders>
              <w:top w:val="single" w:sz="4" w:space="0" w:color="000000"/>
              <w:left w:val="single" w:sz="4" w:space="0" w:color="000000"/>
              <w:bottom w:val="single" w:sz="4" w:space="0" w:color="000000"/>
              <w:right w:val="single" w:sz="4" w:space="0" w:color="000000"/>
            </w:tcBorders>
            <w:shd w:fill="005C42"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axes and fe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5 Payment of royalties and harvesting fe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0"/>
                <w:szCs w:val="20"/>
              </w:rPr>
            </w:pPr>
            <w:r>
              <w:rPr>
                <w:rFonts w:eastAsia="Times New Roman"/>
                <w:sz w:val="20"/>
                <w:szCs w:val="20"/>
              </w:rPr>
              <w:t>Commercial code Established March 9, 1899</w:t>
              <w:br/>
              <w:br/>
              <w:t>Act regulating bidding of public forest:</w:t>
              <w:br/>
              <w:t>Act Concerning Utilization of National Forest Land, (Established on June 23, 1951), Article 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ommercial Code  is managed by Ministry of Internal Affairs and Communications</w:t>
              <w:br/>
              <w:br/>
              <w:t>Act Concerning Utilization of National Forest Land is managed by Ministry of Agriculture, Forestry and Fish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Sales contract,</w:t>
              <w:br/>
              <w:t>financial statements.</w:t>
              <w:br/>
              <w:br/>
              <w:t>Eligible criteria of bidders in case bidding is limited to specific bidde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Commercial Code</w:t>
              <w:br/>
              <w:t>http://law.e-gov.go.jp/htmldata/M32/M32HO048.html</w:t>
              <w:br/>
              <w:br/>
              <w:t>Companies Act</w:t>
              <w:br/>
              <w:t>http://law.e-gov.go.jp/htmldata/H17/H17HO086.html</w:t>
            </w:r>
            <w:r>
              <w:rPr>
                <w:rFonts w:eastAsia="MS Gothic;ＭＳ ゴシック"/>
                <w:sz w:val="20"/>
                <w:szCs w:val="20"/>
              </w:rPr>
              <w:t>」</w:t>
            </w:r>
            <w:r>
              <w:rPr>
                <w:rFonts w:eastAsia="Times New Roman"/>
                <w:sz w:val="20"/>
                <w:szCs w:val="20"/>
              </w:rPr>
              <w:br/>
              <w:t>This can be removed.</w:t>
              <w:br/>
              <w:br/>
              <w:t>Act Concerning Utilization of National Forest Land</w:t>
              <w:br/>
              <w:t>http://law.e-gov.go.jp/htmldata/S26/S26HO246.htm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The right to harvest standing trees on public lands are allocated though public bidding. The Japanese government specifies the type of felling required and the felling should follow the requirements in the Forest Act such as environmental requirements. The bidding process takes place with all interested parties attending a physical meeting and bids are delivered into boxes. The bids are disclosed at the meeting, securing transparency within the attendances of the meeting. These processes are strictly monitored by the authorities and reviews are made of single documents. The bids are based on species, age, quality, elevation and amount of volume. </w:t>
              <w:br/>
              <w:br/>
              <w:t xml:space="preserve">The monitoring in the forest sector has been strengthen due to a collusive bidding taking place in 2007 related to forest road construction with the involvement of government agencies. This was followed by closing down the implicated agency (Green Resources Agency) and stricter monitoring.    </w:t>
              <w:br/>
              <w:br/>
              <w:t xml:space="preserve">According to the Transparency International, Japan ranks 18th out of 177 countries in Corruption Perceptions Index and 4th in Bribe Payers Index, demonstrating political cleanness. The score of risk assessment of Japan in the Corruption Perceptions Index is 74 (above the threshold of 50).It is deemed that the legislation system is well functioning and the risk for this indicator is considered lo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6 Value added taxes and other sales tax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onsumption Tax Act (Established on December 30, 1988.  Last amended on May 21, 2014), Article 1, 5 and 28.</w:t>
              <w:br/>
              <w:br/>
              <w:t>Corporation Tax Act (Established on March 31, 1968. Last amended on May 21, 2014), Article 1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Finance  National Tax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Sales contract,</w:t>
              <w:br/>
              <w:t>Estimate (Quote),</w:t>
              <w:br/>
              <w:t>Delivery note,</w:t>
              <w:br/>
              <w:t>Invoi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onsumption Tax Act</w:t>
              <w:br/>
              <w:t>http://law.e-gov.go.jp/htmldata/S63/S63HO108.html</w:t>
              <w:br/>
              <w:br/>
              <w:t>Stakeholder consultation (with Forest owners and log harvesters)</w:t>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ere is a tax imposed on consumption. In Japan, it is the general term for "consumption tax prescribed in the Consumption Tax Law" and "local consumption tax prescribed in the Local Tax Law" combined. The consumption tax is imposed on virtually all tangible (which has physical entity) and intangible (which has no physical entity such as fee) goods and services. While legally manufacturers and merchants are specified as the direct tax payer, but in fact the cost is passed on to the final consumer. As such, the consumption tax is imposed and tax shall be paid for sales of wood product as well as commission of forestry work, etc. In Japan, it is almost impossible to evade the consumption tax on commerce as it is collected automatically as system a digital system, thus stating the risk to be lo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7 Income and profit tax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ncome Tax Act (Established on March 31, 1965.  Last amended on May 21, 2014), Article 238</w:t>
              <w:br/>
              <w:br/>
              <w:t>Corporation Tax Act (Established on March 31, 1968. Last amended on May 21, 2014), Article 1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Finance  National Tax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ax return for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ncome Tax Act </w:t>
              <w:br/>
              <w:t>http://law.e-gov.go.jp/htmldata/S40/S40HO033.html</w:t>
              <w:br/>
              <w:br/>
              <w:t>Corporation Tax Act</w:t>
              <w:br/>
              <w:t>http://law.e-gov.go.jp/htmldata/S40/S40HO034.html</w:t>
              <w:br/>
              <w:br/>
              <w:t>Stakeholder consultation (with Forest owners and log harvesters)</w:t>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he Article 5 of the Income Tax Act states that “a resident (including resident foreigners) shall be liable to pay income tax pursuant to this Act.” The Article 22 states "The tax base for the income tax imposed on a resident shall be the amount of gross income, retirement income and timber income.”  As such, the tax is imposed on all the income coming from the forestry operations. In addition, according to Article 4, 21 and 22 of the Corporate Tax Act, "If the resident is a corporation, the tax is imposed on operating income of each business year in accordance with the rules." Similar to the Consumption Tax, it is difficult to evade the corporate tax, and such behavior is punished as anti-societal behavior by law.</w:t>
              <w:br/>
              <w:t>As Japanese forestry was developing in the 1980s, fraud was commonly found at the log market leading to more rigorous monitoring by regional taxation bureau.  Hence forestry became one of the industries difficult to make fraud.  Considering this fact, as well as the comments from stakeholders, this indicators is considered low ri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22230" w:type="dxa"/>
            <w:gridSpan w:val="9"/>
            <w:tcBorders>
              <w:top w:val="single" w:sz="4" w:space="0" w:color="000000"/>
              <w:left w:val="single" w:sz="4" w:space="0" w:color="000000"/>
              <w:bottom w:val="single" w:sz="4" w:space="0" w:color="000000"/>
              <w:right w:val="single" w:sz="4" w:space="0" w:color="000000"/>
            </w:tcBorders>
            <w:shd w:fill="005C42" w:val="clear"/>
          </w:tcPr>
          <w:p>
            <w:pPr>
              <w:pStyle w:val="Normal"/>
              <w:spacing w:lineRule="auto" w:line="240" w:before="0" w:after="0"/>
              <w:rPr>
                <w:rFonts w:eastAsia="Times New Roman"/>
                <w:sz w:val="20"/>
                <w:szCs w:val="20"/>
              </w:rPr>
            </w:pPr>
            <w:r>
              <w:rPr>
                <w:rFonts w:eastAsia="Times New Roman"/>
                <w:b/>
                <w:bCs/>
                <w:color w:val="FFFFFF"/>
                <w:sz w:val="20"/>
                <w:szCs w:val="20"/>
              </w:rPr>
              <w:t>Timber harvesting activiti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8 Timber harvesting reg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Forest Act (Established on June 26, 1951. Last amended on June 14 2013) - Article 11, Forest Management Plan.</w:t>
              <w:br/>
              <w:br/>
              <w:t>Forestland Development Permission System established as Article 10-2 of Forest Act in 1951.</w:t>
              <w:br/>
              <w:br/>
              <w:t>Forest Road provision (Established on April 1, 1975.  Last amended on March 31, 2011), Paragraph 1, 2 and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Agriculture, Forestry and Fish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Forest Management Plan, </w:t>
              <w:br/>
              <w:t xml:space="preserve">Forest Management Outsourcing Contract, </w:t>
              <w:br/>
              <w:t>Harvesting Noti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Forest Act</w:t>
              <w:br/>
              <w:t>http://law.e-gov.go.jp/htmldata/S26/S26HO249.html</w:t>
              <w:br/>
              <w:br/>
              <w:t>Forestland Development Permission System</w:t>
              <w:br/>
              <w:t>http://www.rinya.maff.go.jp/j/tisan/tisan/con_4.html</w:t>
              <w:br/>
              <w:br/>
              <w:t>Forest Road provision</w:t>
              <w:br/>
              <w:t>http://www.rinya.maff.go.jp/j/seibi/sagyoudo/pdf/kitei.pdf#search</w:t>
              <w:br/>
              <w:br/>
              <w:t>Stakeholder Consultation (with Ministry of Environment and Forest and Forestry related organizations)</w:t>
              <w:br/>
              <w:br/>
              <w:t>http://www.estat.go.jp/SG1/estat/List.do?lid=0000010780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t is mandatory for forest owners etc. to submit a notification of harvesting and post-harvest replanting before conducting harvesting of standing trees in forests. This is regulated in Article 10 of Forest Law. A harvesting plan or harvesting notice will only be approved when in compliance with the legal requirements for harvesting techniques and technology including selective cutting, shelter wood regenerations, clear felling, transport of timber from felling site etc. Any harvesting that harms the environment or may induce disaster is prohibited. Felling age is also regulated by the regional forest plans and the municipal forest management plans.  The Act mandates reforestation after clear-cutting and the forest road provisions provides for design standards. </w:t>
              <w:br/>
              <w:br/>
              <w:t xml:space="preserve">There is no law that directly regulates the transportation method or seasonal harvest restriction. The local authority conducts both regular and irregular control of the harvesting sites. If the legal requirements regarding harvesting techniques and technology is not being followed in spite of an approved management plan or harvesting notice operation is instructed to be stopped. </w:t>
              <w:br/>
              <w:t xml:space="preserve"> </w:t>
              <w:br/>
              <w:t xml:space="preserve">According to prosecution statistics in 2010 there has only been reported about 40 cases of lack of harvesting notification or of the forest manager not following instructions of the local authority to stop operation due to the management plan or harvesting notice not being followed. Since there are about 20,000 reported harvestings, the violations only occurs roughly in 0.2% of the cases. From the prosecution statistics it is not stipulated to what percentage is directly related to regulations on timber harvesting is not being followed. However, this percentage will be less than 0.2% of all harvesting being conducted. All harvesting sites are visited by forest authorities after harvest. </w:t>
              <w:br/>
              <w:br/>
              <w:t>Since the Japanese forest lies in the mountains, any harvested area is easily observed from a distance so that anyone can notice any harvesting operations. This means supervising authorities such as Prefecture, City, Town and Village officers can also easily observe any changes to the surrounding environment.  This makes the monitoring more effective. Furthermore, The score of risk assessment of Japan in the Corruption Perceptions Index is 74, which is higher than the score of 50 that FSC specifies and 4th in Bribe Payers Index, demonstrating political cleanness. The monitoring of thinned/harvested sites by the supervising authorities are well implemented.  Hence this indicator is considered low ri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9 Protected sites and spec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tural Parks Act (Established on June 1, 1957.  Last amended on June 14, 2014), Article 20 and 21.</w:t>
              <w:br/>
              <w:br/>
              <w:t>Nature Conservation Act (Established on June 22, 1972.  Last amended on May 30, 2013), Article 12 and 14.</w:t>
              <w:br/>
              <w:br/>
              <w:t>Forestry Agency Forest Reserve System</w:t>
              <w:br/>
              <w:br/>
              <w:t>Act on Protection of Cultural Properties (Established on May 30, 1950.  Last amended on May 2, 2011), Article 109.</w:t>
              <w:br/>
              <w:br/>
              <w:t>Wildlife Protection and Proper Hunting Act (Established on July 12, 2002.  Last amended on May 30, 2014), Article 29.</w:t>
              <w:br/>
              <w:br/>
              <w:t>Act on Conservation of Endangered Species of Wild Fauna and Flora (Established on June 5, 1992.  Last amended on June 12, 2013), Article 1 and 10.</w:t>
              <w:br/>
              <w:br/>
              <w:t>Landscapes Act (Established on June 18, 2004.  Last amended on June 27, 2014), Article 28 to 35.</w:t>
              <w:br/>
              <w:br/>
              <w:t>Red Data B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the Environment</w:t>
              <w:br/>
              <w:t>Ministry of Agriculture, Forestry and Fish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Natural Parks Act</w:t>
              <w:br/>
              <w:t xml:space="preserve">http://law.e-gov.go.jp/htmldata/S32/S32HO161.html </w:t>
              <w:br/>
              <w:br/>
              <w:t>Nature Conservation Act http://law.e-gov.go.jp/htmldata/S47/S47HO085.html</w:t>
              <w:br/>
              <w:br/>
              <w:t>Forestry Agency Forest Reserve System http://www.rinya.maff.go.jp/j/kokuyu_rinya/sizen_kankyo/hogorin.html</w:t>
              <w:br/>
              <w:br/>
              <w:t xml:space="preserve">Act on Protection of Cultural Properties </w:t>
              <w:br/>
              <w:t>http://law.e-gov.go.jp/htmldata/S25/S25HO214.html</w:t>
              <w:br/>
              <w:br/>
              <w:t xml:space="preserve">Wildlife Protection and Proper Hunting Act </w:t>
              <w:br/>
              <w:t>http://law.e-gov.go.jp/htmldata/H14/H14HO088.html</w:t>
              <w:br/>
              <w:br/>
              <w:t xml:space="preserve">Act on Conservation of Endangered Species and Wild Fauna and Flora </w:t>
              <w:br/>
              <w:t>http://law.e-gov.go.jp/htmldata/H04/H04HO075.html</w:t>
              <w:br/>
              <w:br/>
              <w:t>Landscapes Act</w:t>
              <w:br/>
              <w:t>http://law.e-gov.go.jp/htmldata/H16/H16HO110.html</w:t>
              <w:br/>
              <w:br/>
              <w:t>Red Data Book http://www.biodic.go.jp/rdb/rdb_f.html</w:t>
            </w:r>
            <w:r>
              <w:rPr>
                <w:rFonts w:eastAsia="MS Gothic;ＭＳ ゴシック"/>
                <w:sz w:val="20"/>
                <w:szCs w:val="20"/>
              </w:rPr>
              <w:t>」</w:t>
            </w:r>
            <w:r>
              <w:rPr>
                <w:rFonts w:eastAsia="Times New Roman"/>
                <w:sz w:val="20"/>
                <w:szCs w:val="20"/>
              </w:rPr>
              <w:br/>
              <w:br/>
              <w:t>Controlled Wood National Risk Assessment of Japan.</w:t>
              <w:br/>
              <w:br/>
              <w:t>Annual Report on the Environment, the Sound Material-Cycle Society and the Biodiversity in Japan</w:t>
              <w:br/>
              <w:t>http://www.env.go.jp/en/wpaper/2013/index.html</w:t>
              <w:br/>
              <w:br/>
              <w:t>Present plant map created by the Ministry of Environment (http://www.biodic.go.jp/vg_map/vg_html/jp/html/vg_map_frm.html)</w:t>
              <w:br/>
              <w:br/>
              <w:t>Maps of protected areas under Natural Park Law and other laws.</w:t>
              <w:br/>
              <w:br/>
              <w:t>Stakeholder consultation (with Mr. Shuji Oka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Historically there has been a great pressure on the forest resources of Japan, but initiatives to prevent forest deterioration were established during the edo era (1600) - the “Tomeyama" system (meaning forest-deterioration preventive forest). Valuable forest resources in remote forest was conserved or only allowed with selective cutting.  This policy remained even after the World War Two and these forests were protected as state forest.</w:t>
              <w:br/>
              <w:t xml:space="preserve">   </w:t>
              <w:br/>
              <w:t xml:space="preserve">Under these conservation oriented situations of the postwar, Japanese Government rolled out “ Extended Plantation Policy”, and “Timber Increase Plan” which replaced cutover areas with planted forests mainly with conifers to recover deteriorated land and deal with timber demands. These policy and plan increased the area of plantations. Domestic wood are not competitive as construction material, a lot of expanded plantation forest were left unthinned. As a result, valuable remote forest remained protected and there is no pressure on the forest resource. </w:t>
              <w:br/>
              <w:br/>
              <w:t>Some of these forests are protected by Natural Park Law, Natural Conservation Law, Wildlife Protection and Hunting Law, Protected forest System of the National Forest, Law for the Protection of Cultural Properties.  Some of these forests are not protected under these conservation laws.  However, forest with HCVs which are not covered by these conservation laws are covered by Law for the Protection of Cultural Properties, Act on Conservation of Endangered Species of Wild Fauna and Flora, The Forest Act (against pressures of land development) and  Landscapes Act.  For large scale development, environmental impact assessment is needed according to Environmental Impact Assessment Act.</w:t>
              <w:br/>
              <w:br/>
              <w:t>These areas are strictly enforced and forest activities are prohibited. In order to monitor, local officers of Ministry of Environment called "rangers" have the role to patrol very frequently (almost every day) in his/her responsible are to check if any illegal activities are taking place or not.   This monitoring is not limited to checks against protected area but also any illegal camping, waste dumping etc.</w:t>
              <w:br/>
              <w:br/>
              <w:t>These areas are specified on various maps so that anyone who is considering to conduct any large scale construction/development/other activities with significant impact can easily see the boundaries of the protected areas and there has been no major reporting on developments or illegal harvesting taking place within protecte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0 Environmental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Environmental Impact Assessment Act (Established on June 13, 1997.  Last amended on May 21, 2014), Article 1.</w:t>
              <w:br/>
              <w:br/>
              <w:t>Forest Act (Established on June 26, 1951. Last amended on June 14 2013), Article 10-2 and 25.</w:t>
              <w:br/>
              <w:br/>
              <w:t>Forest Act enforcement ordinance annex 3 about EIA of forest road (Established on March 31, 2008.  Last amended on April 1,1 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the Environment</w:t>
              <w:br/>
              <w:t>Ministry of Agriculture, Forestry and Fish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Environmental Impact Assessment Report,</w:t>
              <w:br/>
              <w:t>Forest Management Plan,</w:t>
              <w:br/>
              <w:t>Harvesting Noti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sz w:val="20"/>
                <w:szCs w:val="20"/>
              </w:rPr>
              <w:t>Environmental Impact Assessment Act</w:t>
              <w:br/>
              <w:t>http://www.env.go.jp/policy/assess/</w:t>
              <w:br/>
              <w:br/>
              <w:t>Forest Act</w:t>
              <w:br/>
              <w:t>http://law.e-gov.go.jp/htmldata/S26/S26HO249.html</w:t>
            </w:r>
            <w:r>
              <w:rPr>
                <w:rFonts w:eastAsia="MS Gothic;ＭＳ ゴシック"/>
                <w:sz w:val="20"/>
                <w:szCs w:val="20"/>
              </w:rPr>
              <w:t>　　　　　　　　　　　　　</w:t>
            </w:r>
            <w:r>
              <w:rPr>
                <w:rFonts w:eastAsia="Times New Roman"/>
                <w:sz w:val="20"/>
                <w:szCs w:val="20"/>
              </w:rPr>
              <w:br/>
              <w:br/>
              <w:t>Forest Act enforcement ordinance annex 3 about EIA of forest road</w:t>
              <w:br/>
              <w:t>http://law.e-gov.go.jp/htmldata/H20/H20F17001000024.html</w:t>
              <w:br/>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The supreme law on environmental protection is the Environmental Impact Assessment Act, but its target is restricted to relatively large projects. The act is not applied in many cases of forest harvesting (less than 5 ha on average in Japan) or logging road construction, which can affect the environment. With regards to environmental impact from forestry operation, the Forest Act provides for a harvesting regulations that “harvesting area shall be in the area where there is no risk of inducing disaster to the downstream with consideration of slope degree, soil characteristics and the water drainage etc., so there will not be an impact on surrounding houses and roads. Clear-cutting shall not be conducted in the area of steep slope or unstable soil to prevent soil erosion. After harvesting, efforts shall be made to restore the forest by planned reforestation etc.” </w:t>
              <w:br/>
              <w:br/>
              <w:t xml:space="preserve">There is no law providing for the establishment of buffer zones and restriction of the machinery use. </w:t>
              <w:br/>
              <w:t xml:space="preserve">With regard to environmental impact in forestry, these days commercial thinning is prioritized to minimize the cost of forest management and there is very little clear-cutting. The concentration of road in mountainous area with the slope exceeding 35 degree is about 15m/ha and low. There has not been any report of severe environmental impact from harvesting or road construction. </w:t>
              <w:br/>
              <w:br/>
              <w:t xml:space="preserve">Localized severe rain due to recent climate change has been causing landslides, such as deep-seated landslide in increasing frequency, threatening the lives and property of residents. This is not a problem caused by forestry, but is brought by changes in rainfall beyond the records from the past. Japan has been coping with environmental pollutions in the past and is experiencing a lot of natural disasters such as volcanic action, earthquake, Tsunami and typhoon.  Therefore, the recognition of importance of environmental protection is very high among people and it is reflected in the law framework.  </w:t>
              <w:br/>
              <w:br/>
              <w:t xml:space="preserve">Environmental requirements are covered by the management plan or harvesting permit has is required for each forest manager, and there will be conducted regular and irregular control of whether these plans are been followed. Thus the environmental requirements are have found to be well monitored and there is no major issues reported on environmental infringements, thus the risk is considered to be low. That the legislation is well implemented is backed up by consultation with environmental organizations under the FSC NRA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1 Health and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ndustrial Safety and Health Act (established on June 8. 1972. Last amended on June 24, 2011), Article 1, 10, 14, 24 and 59.</w:t>
              <w:br/>
              <w:br/>
              <w:t>Labor Standards Act (Established on April 7, 1947.  Last amended on May 30, 2014), Article 11, 75.</w:t>
              <w:br/>
              <w:br/>
              <w:t>Workers' Accident Compensation Insurance Act (Established on April 7, 1947.  Last amended on May 30, 2014), Article 1.</w:t>
              <w:br/>
              <w:br/>
              <w:t xml:space="preserve">Revised Regulation about Forestry Machinery (Dated June 1, 2014) </w:t>
              <w:br/>
              <w:br/>
              <w:t>Agricultural Chemicals Control Act (Established on July 1, 1948.  Last amended on March 30, 2007), Article 1, 11 and 12.</w:t>
              <w:br/>
              <w:br/>
              <w:t>Ministerial Ordinance to Provide for Standards to be Complied by Agricultural Chemical Users (Established on March 7, 2003.  Last amended on May 20, 2005), Article 1 and 2.</w:t>
              <w:br/>
              <w:br/>
              <w:t>Ordinance on Industrial Safety and Health (Last amended on June 1, 2014), Article 24-14 and 24-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Health, Labour and Welfare</w:t>
              <w:br/>
              <w:t>Ministry of Agriculture, Forestry and Fish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Workers' Accident Compensation Insurance subscription form,</w:t>
              <w:br/>
              <w:t>Claims form for medical compensation benefit,</w:t>
              <w:br/>
              <w:t>Claims form for medical compensation expense,</w:t>
              <w:br/>
              <w:t>Claims form for compensation benefits for absence from wor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Industrial Safety and Health Act</w:t>
              <w:br/>
              <w:t>http://law.e-gov.go.jp/htmldata/S47/S47HO057.html</w:t>
              <w:br/>
            </w:r>
            <w:r>
              <w:rPr>
                <w:rFonts w:eastAsia="MS Gothic;ＭＳ ゴシック"/>
                <w:sz w:val="20"/>
                <w:szCs w:val="20"/>
              </w:rPr>
              <w:t>　　　　</w:t>
            </w:r>
            <w:r>
              <w:rPr>
                <w:rFonts w:eastAsia="Times New Roman"/>
                <w:sz w:val="20"/>
                <w:szCs w:val="20"/>
              </w:rPr>
              <w:br/>
              <w:t>Labor Standards Act</w:t>
              <w:br/>
              <w:t>http://law.e-gov.go.jp/htmldata/S22/S22HO049.html</w:t>
              <w:br/>
              <w:br/>
              <w:t xml:space="preserve">Workers' Accident Compensation Insurance Act </w:t>
              <w:br/>
              <w:t>http://law.e-gov.go.jp/htmldata/S22/S22HO050.html</w:t>
              <w:br/>
              <w:br/>
              <w:t>Revised Ordinance on Industrial Safety and Health about Forestry Machinery</w:t>
              <w:br/>
              <w:t>http://miyagi-roudoukyoku.jsite.mhlw.go.jp/news_topics/topics/_115291/_119840.html</w:t>
              <w:br/>
              <w:br/>
              <w:t>Agricultural Chemicals Control Act</w:t>
              <w:br/>
              <w:t>http://law.e-gov.go.jp/htmldata/S23/S23HO082.html</w:t>
              <w:br/>
              <w:br/>
              <w:t>Ministerial Ordinance to Provide for Standards to be Complied by Agricultural Chemical Users</w:t>
              <w:br/>
              <w:t>http://law.e-gov.go.jp/htmldata/H15/H15F17002003005.html</w:t>
              <w:br/>
              <w:br/>
              <w:t>Ordinance on Industrial Safety and Health</w:t>
              <w:br/>
              <w:t>http://www.jaish.gr.jp/anzen/hor/hombun/hor1-2/hor1-2-220-1-0.htm</w:t>
              <w:br/>
              <w:br/>
              <w:t>Japan International Center of Occupational Health and Safety.</w:t>
              <w:br/>
              <w:t>http://www.jniosh.go.jp/icpro/jicosh-old/japanese/country/japan/index.html</w:t>
              <w:br/>
              <w:br/>
              <w:t>Website of Ministry of Agriculture, Forestry and Fisheries (http://www.maff.go.jp/j/nouyaku/n_sizai/houritu_ihan.html).</w:t>
              <w:br/>
              <w:t>This site provides all cases of violation of Agricultural Chemicals Control A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Concerning the safety standards in forestry work, Industrial Safety and Health Act prescribes the nature of management system and training method to prevent industrial accidents, while the Labor Standards Act provides for obligation for victims of industrial accident to rest. Workers' Accident Compensation Insurance Act requires providing insurance benefits to victims of industrial accidents. Organizations that operates forestry business are required to comply with the above three laws. Unless they implement measures from prevention of industrial accidents to assistance for victims to return to work, organizations will receive penalties including increased amount of worker’s accident insurance and disapproval of forestry business from the authority. In addition, the Forestry Agency implements "Green Employment" system to train new employees and demands safety training of 8-10 months a year in the first three years from the recruitment. The agency also aims to prevent accidents by establishing "Revised Ordinance on Industrial Safety and Health relating to wood transport machinery, etc." to adapt to aging of forestry workers and increasing performance of forestry machinery and to reduce the number of industrial accidents. </w:t>
              <w:br/>
              <w:br/>
              <w:t>In addition, special trainings on safety and high-performance machinery from the prefectural government have been increasing in the field of forestry.  Efforts have been made in the form of self risk assessment (using safety checklist), risk prediction meeting, getting qualification for operating machinery based on regulations, safety equipment provision, and investigation of the cause and implementing prevention measures in case of accident.  Despite such regulations and efforts, the number of accidents in forestry has shifted from decreasing to flat or slightly increasing trend. It is characterized by increase of accidents related to elderly workers, high-performance machines, harvesting or summer heat stroke and bees. The administration and organizations are focusing on such accidents to strengthen the accident prevention system. Between 2008 and 2012, the fatality in forestry was 37-59 with annual average of 44, which accounts for 2.5-3.0% of the whole industry. In 2010, when the labor population in forestry was approximately 50,000, the rate was about 88 fatalities per 100,000 workers. It is at the same level or relatively lower level compared with 92 per 100,000 workers in the US (US Department of Labor Bureau of Labor Statistics, 2011).</w:t>
              <w:br/>
              <w:br/>
              <w:t xml:space="preserve">“Agricultural Chemicals Control Act”, “Ministerial Ordinance to Provide for Standards to be Complied by Agricultural Chemical Users” and “Ordinance on Industrial Safety and Health” provides for the safe handling of chemicals used in forestry, such as herbicides and rodenticides. In Japan, the use of chemical is limited in the field of forestry to begin with. Examples of chemical use include pesticide for withered red pine and use of rodenticides in larch plantations in Hokkaido. Repellents for deer and hares are in limited use. As use of pesticide against Red Pine withering and use of rodenticide in Hokkaido are both limited to specific areas at present, use of chemicals in the forestry section is minimal. There were four cases of violations of Agricultural Chemicals Control Act in 2008, of which none was in the forestry sector. </w:t>
              <w:br/>
              <w:br/>
              <w:t xml:space="preserve">The Labor Standard Inspection Office under the Ministry of Health, Labour and Welfare visits companies irregularly. Visits might be scheduled or unannounced. The main purpose of the visit is to check the actual working environment of the company.  Primary sector industries are more often visited than the service industry. </w:t>
              <w:br/>
              <w:br/>
              <w:t xml:space="preserve">The control by the authorities are considered efficiently implemented. The government support through the Green Employment programme as referred to above and the forest sector experiences a low level of accidents. The indicator is considered lo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2 Legal employ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ndustrial Safety and Health Act (established on June 8. 1972. Last amended on June 24, 2011) </w:t>
              <w:br/>
              <w:br/>
              <w:t xml:space="preserve">Labor Standards Act (Established on April 7, 1947.  Last amended on May 30, 2014) </w:t>
              <w:br/>
              <w:br/>
              <w:t>Labor Union Act (Established on June 1, 1949.  Last amended on June 27,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Health, Labour and Welf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Employment contrac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Industrial Safety and Health Act</w:t>
              <w:br/>
              <w:t>http://law.e-gov.go.jp/htmldata/S47/S47HO057.html</w:t>
              <w:br/>
            </w:r>
            <w:r>
              <w:rPr>
                <w:rFonts w:eastAsia="MS Gothic;ＭＳ ゴシック"/>
                <w:sz w:val="20"/>
                <w:szCs w:val="20"/>
              </w:rPr>
              <w:t>　　　　</w:t>
            </w:r>
            <w:r>
              <w:rPr>
                <w:rFonts w:eastAsia="Times New Roman"/>
                <w:sz w:val="20"/>
                <w:szCs w:val="20"/>
              </w:rPr>
              <w:br/>
              <w:t>Labor Standards Act</w:t>
              <w:br/>
              <w:t>http://law.e-gov.go.jp/htmldata/S22/S22HO049.html</w:t>
              <w:br/>
              <w:br/>
              <w:t>Labor Union Act</w:t>
              <w:br/>
              <w:t>http://law.e-gov.go.jp/htmldata/S24/S24HO174.htm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Article 59 of the Industrial Safety and Health Act provides for safety training as “the employer shall, when a new worker is employed, give the said worker education for safety and/or health concerning work operations in which the worker is to be engaged, as provided for by the Ordinance of the Ministry of Health, Labor and Welfare.” The Labor Standards Act stipulates establishing the minimum standard of working conditions and providing treatment exceeding the standard. Article 3 (equal treatment without discrimination), Article 4 (principle of equal wages for men and women), Article 5 (prohibition of forced labor), Article 14 (contract period), Article 56 (minimum age), Article 75 (medical compensation), Article 76 (compensation for absence from work) corresponds to this. In addition, the Labor Union aims to improve the status of workers by promoting that the workers stand in equal footing in negotiations with the employers, and recognize the right of workers to voluntarily organize labor unions, to associate, and to collectively negotiate. </w:t>
              <w:br/>
              <w:br/>
              <w:t>The Labor Standards Act require all the worker’s, and forestry organizations be adhering to these laws and is found to be well imple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b/>
                <w:bCs/>
                <w:sz w:val="20"/>
                <w:szCs w:val="20"/>
              </w:rPr>
              <w:t xml:space="preserve">                            </w:t>
            </w:r>
          </w:p>
        </w:tc>
      </w:tr>
      <w:tr>
        <w:trPr>
          <w:trHeight w:val="23" w:hRule="atLeast"/>
        </w:trPr>
        <w:tc>
          <w:tcPr>
            <w:tcW w:w="22230" w:type="dxa"/>
            <w:gridSpan w:val="9"/>
            <w:tcBorders>
              <w:top w:val="single" w:sz="4" w:space="0" w:color="000000"/>
              <w:left w:val="single" w:sz="4" w:space="0" w:color="000000"/>
              <w:bottom w:val="single" w:sz="4" w:space="0" w:color="000000"/>
              <w:right w:val="single" w:sz="4" w:space="0" w:color="000000"/>
            </w:tcBorders>
            <w:shd w:fill="005C42" w:val="clear"/>
          </w:tcPr>
          <w:p>
            <w:pPr>
              <w:pStyle w:val="Normal"/>
              <w:spacing w:lineRule="auto" w:line="240" w:before="0" w:after="0"/>
              <w:rPr>
                <w:rFonts w:eastAsia="Times New Roman"/>
                <w:sz w:val="20"/>
                <w:szCs w:val="20"/>
              </w:rPr>
            </w:pPr>
            <w:r>
              <w:rPr>
                <w:rFonts w:eastAsia="Times New Roman"/>
                <w:b/>
                <w:bCs/>
                <w:color w:val="FFFFFF"/>
                <w:sz w:val="20"/>
                <w:szCs w:val="20"/>
              </w:rPr>
              <w:t>Third parties’ right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3 Customary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ct on Advancement of Modernization of Rights in Relation to Forests Subject to Rights of Common (Established on July 9, 1966.  Last amended on May 2, 2011), Article 1-4, 19.</w:t>
              <w:br/>
              <w:br/>
              <w:t xml:space="preserve">Article 1-4 states that the Japanese customary rights are remov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Act on Advancement of Modernization of Rights in Relation to Forests Subject to Rights of Common</w:t>
              <w:br/>
              <w:t>http://law.e-gov.go.jp/htmldata/S41/S41HO126.html</w:t>
            </w:r>
            <w:r>
              <w:rPr>
                <w:rFonts w:eastAsia="MS Gothic;ＭＳ ゴシック"/>
                <w:sz w:val="20"/>
                <w:szCs w:val="20"/>
              </w:rPr>
              <w:t>」　　　　　　　　　　　　　　　　　　　　　　　　　　　　　　　　　　　　　　　　　　　　</w:t>
            </w:r>
            <w:r>
              <w:rPr>
                <w:rFonts w:eastAsia="Times New Roman"/>
                <w:sz w:val="20"/>
                <w:szCs w:val="20"/>
              </w:rPr>
              <w:br/>
              <w:br/>
              <w:t>Nakatsugawa City's website</w:t>
              <w:br/>
              <w:t>http://www.city.nakatsugawa.gifu.j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There is no statutory right for local people to enter the forest to collect mushrooms or firewood. But it is usually deemed as a customary right of local people. Forest owners/managers usually respect the customary right of the local people, but this is not covered by law.</w:t>
              <w:br/>
              <w:br/>
              <w:t xml:space="preserve">Forestry has been conducted by accredited organizations including forestry cooperatives, and lands are owned by individuals, corporations, the national, prefectural and municipal governments. Local residents can be involved in forestry or forest management as individual land owners, but not as the settlement or group. </w:t>
              <w:br/>
              <w:br/>
              <w:t xml:space="preserve">Traditionally in Japan, there have been "common land" or "common forest”. The common land is the customary area where forest, field or fishing ground is used publicly and residents of a specified area jointly hold the use right. After the World War II, the system was abolished by the Agrarian Reform. The management of the common forests have been transferred to the municipalities. There are forests called financial ward forests, part forest, etc. Such names were inherited from the old village forests before the municipal mergers. They are managed by the municipal governments after the merge and there is no customary rights to these lands. </w:t>
              <w:br/>
              <w:br/>
              <w:t>Even though there are deemed customary rights, these are not covered by legislation, thus the indicator is non-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4 Free prior and informed cons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br/>
              <w:t xml:space="preserve">Rights of community is limited to those specified in 4.1.  Official forest management rights are only held by forest owners and outsourced enterprises. </w:t>
              <w:br/>
              <w:t xml:space="preserve">   </w:t>
              <w:br/>
              <w:t>There is no legislation in Japan covering “free prior and informed consent” in connection with transfer of forest management rights and customary rights to the organization in charge of the harvesting op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5 Indigenous peoples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ct on the Promotion of Ainu Culture, and Dissemination and Enlightenment of Knowledge about Ainu Tradition, etc. (Established on May 14, 1997.  Last amended on June 24, 2011), Article 1 to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Land, Infrastructure, Transport and Tourism</w:t>
              <w:br/>
              <w:t>Ministry of Education, Culture, Sports, Science and Technology</w:t>
              <w:br/>
              <w:br/>
              <w:t xml:space="preserve">The article 5 of the Act mentions that the responsibility lies both in the Minister of Land, Infrastructure, Transport and Tourism and </w:t>
              <w:br/>
              <w:t>Minister of Education, Culture, Sports, Science and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Act on the Promotion of Ainu Culture, and Dissemination and Enlightenment of Knowledge about Ainu Tradition, etc.</w:t>
              <w:br/>
              <w:t xml:space="preserve">http://law.e-gov.go.jp/htmldata/H09/H09HO052.html </w:t>
            </w:r>
            <w:r>
              <w:rPr>
                <w:rFonts w:eastAsia="MS Gothic;ＭＳ ゴシック"/>
                <w:sz w:val="20"/>
                <w:szCs w:val="20"/>
              </w:rPr>
              <w:t>」　</w:t>
            </w:r>
            <w:r>
              <w:rPr>
                <w:rFonts w:eastAsia="Times New Roman"/>
                <w:sz w:val="20"/>
                <w:szCs w:val="20"/>
              </w:rPr>
              <w:br/>
              <w:br/>
              <w:t>CW NRA of Japan</w:t>
              <w:br/>
              <w:br/>
              <w:t>Court precedents of Nibudani Dam case:</w:t>
              <w:br/>
              <w:t>http://www.geocities.co.jp/HeartLand-Suzuran/5596/</w:t>
              <w:br/>
              <w:br/>
              <w:t>Court precedents of Ainu peoples' common property.</w:t>
              <w:br/>
              <w:t>http://www.dogyousei.gr.jp/ainu/kousaihanketu.do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Act on the Promotion of Ainu Culture stipulates that it was enacted “to realize a society in which the pride of Ainu people as an ethnic group is respected by promoting the measures for the Ainu culture and dissemination and enlightenment of knowledge of the people about Ainu tradition, etc.” The Act states that from the cultural standpoint, the wood use in the traditional sacred land and festivals is respected. In Hokkaido where the Ainu people live, forestry are mostly plantation of conifers, and there is little hardwood forest management. There has been no case where local forestry disturbed Ainu people’s sacred land and their use of hardwood trees. Forestry has been rather respecting the Ainu culture that uses forest and wood. In addition, there has been no case of forestry-related litigation over the infringement of the forest and the Ainu people and the risk is considered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rPr>
            </w:pPr>
            <w:r>
              <w:rPr>
                <w:rFonts w:eastAsia="Arial"/>
                <w:b/>
                <w:bCs/>
                <w:sz w:val="20"/>
                <w:szCs w:val="20"/>
              </w:rPr>
              <w:t xml:space="preserve">                            </w:t>
            </w:r>
          </w:p>
        </w:tc>
      </w:tr>
      <w:tr>
        <w:trPr>
          <w:trHeight w:val="23" w:hRule="atLeast"/>
        </w:trPr>
        <w:tc>
          <w:tcPr>
            <w:tcW w:w="22230" w:type="dxa"/>
            <w:gridSpan w:val="9"/>
            <w:tcBorders>
              <w:top w:val="single" w:sz="4" w:space="0" w:color="000000"/>
              <w:left w:val="single" w:sz="4" w:space="0" w:color="000000"/>
              <w:bottom w:val="single" w:sz="4" w:space="0" w:color="000000"/>
              <w:right w:val="single" w:sz="4" w:space="0" w:color="000000"/>
            </w:tcBorders>
            <w:shd w:fill="005C42" w:val="clear"/>
          </w:tcPr>
          <w:p>
            <w:pPr>
              <w:pStyle w:val="Normal"/>
              <w:spacing w:lineRule="auto" w:line="240" w:before="0" w:after="0"/>
              <w:rPr>
                <w:rFonts w:eastAsia="Times New Roman"/>
                <w:sz w:val="20"/>
                <w:szCs w:val="20"/>
              </w:rPr>
            </w:pPr>
            <w:r>
              <w:rPr>
                <w:rFonts w:eastAsia="Times New Roman"/>
                <w:b/>
                <w:bCs/>
                <w:color w:val="FFFFFF"/>
                <w:sz w:val="20"/>
                <w:szCs w:val="20"/>
              </w:rPr>
              <w:t>Trade and transpor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6 Classification of species, quantities, qua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ommercial Code (Established on March 9, 1899.  Last amended on May 30, 2014), Article 526. </w:t>
              <w:br/>
              <w:br/>
              <w:t>Act on Standardization and Proper Labeling of Agricultural and Forest Products (Established on May 11, 1950.  Last amended on December 13,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mmercial code is managed by Ministry of Internal Affairs and Communications</w:t>
              <w:br/>
              <w:br/>
              <w:t>Act on Standardization and Proper Labeling of Agricultural and Forest Products is managed by Ministry of Agriculture, Forestry and Fish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ales contract, </w:t>
              <w:br/>
              <w:t>financial statements.</w:t>
              <w:br/>
              <w:br/>
              <w:t>Japanese Agricultural Standard (JAS) certific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mmercial Code</w:t>
              <w:br/>
              <w:t>http://law.e-gov.go.jp/htmldata/M32/M32HO048.html</w:t>
              <w:br/>
              <w:br/>
              <w:t>Act on Standardization and Proper Labeling of Agricultural and Forest Products</w:t>
              <w:br/>
              <w:t>http://law.e-gov.go.jp/htmldata/S25/S25HO175.html</w:t>
              <w:br/>
              <w:br/>
              <w:t xml:space="preserve">http://www.rinya.maff.go.jp/j/kikaku/hakusyo/23hakusyo_h/all/a55.html </w:t>
              <w:br/>
              <w:br/>
              <w:t>Stakeholder consultation (with log market and wood trading expe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he Commercial Code provides for sales and trading business practices in general (Article 1 Section 1). Also transaction of products such as logs from forestry is covered by the Commercial Code.  The Code provides for control of fraud in commercial trade. The primary producers including the Forestry Cooperatives submit a felling notice based on the forest management plan and make plot survey before felling. Harvested volume is verified by the prefectural government after harvest prior to payment of subsidy provision to the forest owner. Internal audits of organizations, external audits by the authority and the National Tax Agency altogether has been functioning well to control illegal transaction with severe penalty for fraud. All companies are subjected to the audit by national tax agency or tax offices. National tax agency audits large companies and tax offices audit smaller companies. Through samples of transaction documents including information on classification and species are controlled to see if there is any fraud.  This is checked against the tax. I.e. income tax, VAT, accession tax etc. On average large companies are audited every 3 to 4 years.  Small companies are audited every 10 years on average.</w:t>
              <w:br/>
              <w:br/>
              <w:t>The standard prescribed by the Act on Standardization and Proper Labeling of Agricultural and Forest Products is generally called JAS standards and it aims to improve product identification as well as value of products by labeling species, size and grading on wood products (Article 2). The standard is voluntary, but is widely used on the log market. It provides the standard of quality (including forms, size, weight or conditions of packaging) of logs and wood product as well as standards of labeling (including names and origin) of quality. Therefore, organizations holding JAS certification needs to be audited regularly by an accredited organization. This system functions as an additional control system to avoid fraud in wood or wood products (Article 23-2). Under consultation with stakeholders there has been no reports of any case of abuse of the JAS system.  A report by Forestry Agency from 2011, shows that the percentage of JAS certified sawmills are about 10% and JAS certified plywood factories are about 80%. A slight increase in 10 years.</w:t>
              <w:br/>
              <w:br/>
              <w:t xml:space="preserve">It is common practice to use the log market when selling logs. Information such as harvested forest, species, volume, size, quantity, grade and so on are recorded so that they are highly traceable. These requirements has to be applied by all companies. </w:t>
              <w:br/>
              <w:t xml:space="preserve"> </w:t>
              <w:br/>
              <w:t xml:space="preserve">As Japanese forestry was developing in the 1980s fraud was commonly found at the log market leading to more rigorous monitoring by regional taxation bureau.  Hence the forestry became one of the industries difficult to make fraud. The corruption level in Japan is considered low, with Japan having a CPI of 74 (higher than the threshold of 50). </w:t>
              <w:br/>
              <w:t xml:space="preserve">There are no indications or evidence that infringements are occurring frequently. Together with voluntary JAS certification and general registration of species, quantities and qualities, and inspection throughout the timber chain in Japan this indicator is considered lo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7 Trade and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ustoms Act (Established on April 2, 1954.  Last amended on March 31, 2014), Article 1, 29, 30 and 67-2.</w:t>
              <w:br/>
              <w:br/>
              <w:t xml:space="preserve">Motor Truck Transportation Business Act (Established on December 19, 1989.  Last amended on June 13, 2014), Article 3 and 4. </w:t>
              <w:br/>
              <w:br/>
              <w:t>Motor Truck Transportation Business Safety Regulation (Established on July 30, 1990.  Last amended on January 22, 2014), Article 3, 4, and 5.</w:t>
              <w:br/>
              <w:br/>
              <w:t>Consigned Freight Forwarding Business Act (Established on June 1, 1949.  Last amended on September 12, 2012), Article 30, 31 and 32.</w:t>
              <w:br/>
              <w:br/>
              <w:t>Outline for Quarantine of Imported Wood (Established on November 22, 1951.  Last amended on May 11, 2001), Article 1 and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Finance</w:t>
              <w:br/>
              <w:t>Ministry of Land, Infrastructure, Transport and 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Bill of entry</w:t>
              <w:br/>
              <w:t>Customs declaration</w:t>
              <w:br/>
              <w:t>Quarantine certificate</w:t>
              <w:br/>
              <w:t>Cargo transportation pl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Customs Act</w:t>
              <w:br/>
              <w:t>http://law.e-gov.go.jp/htmldata/S29/S29HO061.html</w:t>
              <w:br/>
              <w:br/>
              <w:t>Motor Truck Transportation Business Act</w:t>
              <w:br/>
              <w:t>http://www.houko.com/00/01/H01/083.HTM</w:t>
              <w:br/>
              <w:br/>
              <w:t>Motor Truck Transportation Business Safety Regulation</w:t>
              <w:br/>
              <w:t>http://hourei.hounavi.jp/hourei/H02/H02F03901000022.php</w:t>
              <w:br/>
              <w:br/>
              <w:t>Consigned Freight Forwarding Business Act</w:t>
              <w:br/>
              <w:t>http://law.e-gov.go.jp/htmldata/S24/S24HO187.html</w:t>
            </w:r>
            <w:r>
              <w:rPr>
                <w:rFonts w:eastAsia="MS Gothic;ＭＳ ゴシック"/>
                <w:sz w:val="20"/>
                <w:szCs w:val="20"/>
              </w:rPr>
              <w:t>」</w:t>
            </w:r>
            <w:r>
              <w:rPr>
                <w:rFonts w:eastAsia="Times New Roman"/>
                <w:sz w:val="20"/>
                <w:szCs w:val="20"/>
              </w:rPr>
              <w:br/>
              <w:br/>
              <w:t>Outline for Quarantine of Imported Wood</w:t>
              <w:br/>
              <w:t>www.pps.go.jp/law_active/Notification/basis/8/55/html/55.htm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bCs/>
                <w:sz w:val="20"/>
                <w:szCs w:val="20"/>
              </w:rPr>
              <w:t>Import/export:</w:t>
            </w:r>
            <w:r>
              <w:rPr>
                <w:rFonts w:eastAsia="Times New Roman"/>
                <w:sz w:val="20"/>
                <w:szCs w:val="20"/>
              </w:rPr>
              <w:t xml:space="preserve"> The Customs Act defines the necessary matters to ensure proper processing of the customs procedures about tariff setting, payment, collection, refund as well as export and import of goods and refund. Cargo exporters or importers shall declare the necessary information such as product name, quantity and price of the applicable products to the Customs director in the bonded area in pursuant to the provisions of a Cabinet Order. Outline for Quarantine of Imported Wood provides for quarantine of plants and microorganisms that are brought together with imported wood and it monitors the introduction of invasive organisms from abroad. Based on these laws, proper trade of wood and wood products has been promoted and legal compliance of wood transport and safety has been enforced. The monitoring system for international trade is being strengthened to control illegal trade.</w:t>
              <w:br/>
              <w:br/>
            </w:r>
            <w:r>
              <w:rPr>
                <w:rFonts w:eastAsia="Times New Roman"/>
                <w:b/>
                <w:bCs/>
                <w:sz w:val="20"/>
                <w:szCs w:val="20"/>
              </w:rPr>
              <w:t>Japan:</w:t>
            </w:r>
            <w:r>
              <w:rPr>
                <w:rFonts w:eastAsia="Times New Roman"/>
                <w:sz w:val="20"/>
                <w:szCs w:val="20"/>
              </w:rPr>
              <w:t xml:space="preserve"> Internally in Japan only delivery slip is following the timber from the fores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8 Offshore trading and transfer pric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ustoms Act (Established on April 2, 1954.  Last amended on March 31, 2014), Article 1, 29, 30, 67 and 108.</w:t>
              <w:br/>
              <w:br/>
              <w:t>Foreign Exchange and Foreign Trade Act (Established on December 1, 1949.  Last amended on June 24, 2009), Article 1, 5, 17 and 18.</w:t>
              <w:br/>
              <w:br/>
            </w:r>
            <w:r>
              <w:rPr>
                <w:rFonts w:eastAsia="Times New Roman"/>
                <w:i/>
                <w:iCs/>
                <w:sz w:val="20"/>
                <w:szCs w:val="20"/>
              </w:rPr>
              <w:t xml:space="preserve">Japan enacted formal transfer pricing legislation in April 1986 with the Act on Special Measures Concerning Taxation (ASMT) Article 66-4, and since 2005, Article 68-88 for consolidated companies (collectively, Articles 66-4 and 68-88 of the ASMT). In support of Articles 66-4 and 68-88 of the ASMT, related cabinet and ministerial orders were issued through the Order for Enforcement of the Act on Special Measures Concerning Taxation Article 39-12 (since 2005 Article 39-112 for consolidated companies; collectively Articles 39-12 and 39-112 of the Cabinet Order of the ASMT) and the Ordinance for Enforcement of the Act on Special Measures Concerning Taxation Article 22-10 (Article 22-10 of the ASMT Ministerial Order). </w:t>
              <w:br/>
              <w:br/>
              <w:t>The National Tax Agency’s (NTA) interpretation and guidance for the application of the transfer pricing rules are set out in the related ASMT Basic Circulars, dated 8 September 2000 (the 8 September 2000 Circular), 1 June 2001 (the 1 June 2001 Circular), and 25 June 2001 (the 25 June 2001 Circ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Finance</w:t>
            </w:r>
            <w:r>
              <w:rPr>
                <w:rFonts w:ascii="MS Gothic;ＭＳ ゴシック" w:hAnsi="MS Gothic;ＭＳ ゴシック" w:cs="MS Gothic;ＭＳ ゴシック" w:eastAsia="Times New Roman"/>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Bill of entry</w:t>
              <w:br/>
              <w:t>Customs declaration</w:t>
              <w:br/>
              <w:t>Remittance deta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ustoms Act</w:t>
              <w:br/>
              <w:t>http://law.e-gov.go.jp/htmldata/S29/S29HO061.html</w:t>
              <w:br/>
              <w:br/>
              <w:t>Foreign Exchange and Foreign Trade Act</w:t>
              <w:br/>
              <w:t>http://law.e-gov.go.jp/htmldata/S24/S24HO228.html</w:t>
              <w:br/>
              <w:br/>
              <w:t>5-year Summary of violation of the Foreign Exchange Act in export and import</w:t>
              <w:br/>
              <w:t>http://www.sigma-support.com/category/1278178.html#TOPICS1</w:t>
              <w:br/>
              <w:br/>
              <w:t>Original news of violation of the Foreign Exchange Act in export and import</w:t>
              <w:br/>
              <w:t>http://www.meti.go.jp/press/index.html</w:t>
              <w:br/>
              <w:br/>
              <w:t>http://www.eoi-tax.org/jurisdictions/JP#agreements</w:t>
              <w:br/>
              <w:br/>
              <w:t>PricewaterhouseCoopers LLP  2012:</w:t>
              <w:br/>
              <w:t>http://download.pwc.com/ie/pubs/2012_international_transfer_pricing.pdf</w:t>
              <w:br/>
              <w:br/>
              <w:t>http://www.eoi-tax.org/jurisdictions/JP#agre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0"/>
                <w:szCs w:val="20"/>
              </w:rPr>
            </w:pPr>
            <w:r>
              <w:rPr>
                <w:rFonts w:eastAsia="Times New Roman"/>
                <w:sz w:val="20"/>
                <w:szCs w:val="20"/>
              </w:rPr>
              <w:t xml:space="preserve">The international tax standard, developed by OECD and supported by the UN and the G20, provides for full exchange of information on request in all tax matters without regard to a domestic tax interest requirement or bank secrecy for tax purposes. Currently all 30 OECD member countries, including Japan have endorsed and agreed to implement the international tax standard. Furthermore, all offshore financial centres accept the standard. Japan has been actively part of developing the OECD Guidelines for multinational enterprises and the revision hereof. In practice the OECD Guidelines are interpreted and implemented within the framework of Japans own transfer pricing legislation. Foreign Exchange and Foreign Trade Act provides for international trade and transfer pricing. </w:t>
              <w:br/>
              <w:br/>
              <w:t xml:space="preserve">Companies operating in Japan are required to complete and return an annual corporation tax return. As part of this details of the taxpayer’s foreign affiliated parties and any transactions with those parties, including disclosure of the transfer pricing methodology adopted for each transaction. A review </w:t>
              <w:br/>
              <w:t>of this form, in conjunction with the company’s financial statements and a review of the company’s results, may lead the tax authorities to select a company for audit.</w:t>
              <w:br/>
              <w:br/>
              <w:t>Japan has signed 8 Tax Information Exchange Agreements (TIEAs) with jurisdictions of offshore financial centres and are signatories to 1 multilateral mechanism, Convention on Mutual Administrative Assistance in Tax Matters (http://www.eoi-tax.org/jurisdictions/JP#agreements).</w:t>
              <w:br/>
              <w:br/>
              <w:t xml:space="preserve">Japan is considers to be progressive on the practice of transfer pricing, and the Japanese tax authorities has excessive experience and focus on the policing transfer pricing regime. Several significant tax assessments based on transfer pricing adjustments have gotten public attention.  (PricewaterhouseCoopers LLP  2012). </w:t>
              <w:br/>
              <w:br/>
              <w:t xml:space="preserve">Japan ranks 18th out of 177 countries in Corruption Perceptions Index and 4th in Bribe Payers Index, demonstrating political cleanness. The score of risk assessment of Japan in the Corruption Perceptions Index is 74, which is higher than the 50 threshold, and the control of the Japanese authorities is considered well implemented. </w:t>
              <w:br/>
              <w:br/>
              <w:t>No indications of any significant violations are present regarding offshore trading and transfer pricing in Japan and this the indicator is considered low.</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19 Custom reg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ustoms Act (Established on April 2, 1954.  Last amended on March 31, 2014), Article 1, 29, 30, 67 and 1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Bill of entry</w:t>
              <w:br/>
              <w:t>Customs decla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ustoms Act</w:t>
              <w:br/>
              <w:t>http://law.e-gov.go.jp/htmldata/S29/S29HO061.htm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he Customs Act defines the necessary matters to ensure proper processing of the customs procedures about tariff setting, payment, collection, refund as well as export and import of goods and refund. Cargo exporters shall declare the necessary information such as product name, quantity and price of the applicable products to the Customs director in the bonded area in pursuant to the provisions of a Cabinet Order. A permit must be obtained for cargo to be exported through necessary inspection. After such processes the permit of export can be issued. Export of wood and wood products is also subject to the inspection in the bonded area in a public harbor. If there is a self-owned wharf, it is possible to establish a bonded facilities there. There are mirror requirements for the import of timber and timber products to Japan. With regard to customs inspections, there has been increasing cases leading to serious incident such as illegal drugs and infectious diseases. As such, the rigor of inspection has been increasing and false declaration is not passed easily.</w:t>
            </w:r>
            <w:r>
              <w:rPr>
                <w:rFonts w:eastAsia="Times New Roman"/>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20 CI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onvention on International Trade in Endangered Species of Wild Fauna and Flora</w:t>
              <w:br/>
              <w:t>About Export Permission of Endangered Species of Wild Fauna and Flora (Japan has signed on November 4, 19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inistry of Economy, Trade and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Export permi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ITES</w:t>
              <w:br/>
              <w:t>http://www.meti.go.jp/policy/external_economy/trade_control/boekikanri/ci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o woody species produced in Japan are listed in the CITES lists and the risk is therefore considered 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ow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r>
        <w:trPr>
          <w:trHeight w:val="23" w:hRule="atLeast"/>
        </w:trPr>
        <w:tc>
          <w:tcPr>
            <w:tcW w:w="22230" w:type="dxa"/>
            <w:gridSpan w:val="9"/>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rPr>
                <w:rFonts w:eastAsia="Times New Roman"/>
                <w:sz w:val="20"/>
                <w:szCs w:val="20"/>
              </w:rPr>
            </w:pPr>
            <w:r>
              <w:rPr>
                <w:rFonts w:eastAsia="Times New Roman"/>
                <w:b/>
                <w:bCs/>
                <w:color w:val="FFFFFF"/>
                <w:sz w:val="20"/>
                <w:szCs w:val="20"/>
              </w:rPr>
              <w:t>Diligence/due care procedur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21 Legislation requiring due diligence/due care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0"/>
                <w:szCs w:val="20"/>
              </w:rPr>
            </w:pPr>
            <w:r>
              <w:rPr>
                <w:rFonts w:eastAsia="Times New Roman"/>
                <w:sz w:val="20"/>
                <w:szCs w:val="20"/>
              </w:rPr>
              <w:t>N/A</w:t>
              <w:br/>
              <w:br/>
              <w:t xml:space="preserve">Act on Promotion of Procurement of Eco-Friendly Goods and Services by the State and Other Entities (Green Purchase Act) Established in 2006) is applicable to domestic public Institutions only. However the act is not applicable for forest entities. </w:t>
              <w:br/>
              <w:t>http://www.env.go.jp/policy/hozen/green/g-la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Arial"/>
                <w:b/>
                <w:bCs/>
                <w:sz w:val="20"/>
                <w:szCs w:val="20"/>
              </w:rPr>
              <w:t xml:space="preserve">                            </w:t>
            </w:r>
          </w:p>
        </w:tc>
      </w:tr>
    </w:tbl>
    <w:p>
      <w:pPr>
        <w:pStyle w:val="Normal"/>
        <w:rPr/>
      </w:pPr>
      <w:r>
        <w:rPr/>
      </w:r>
    </w:p>
    <w:p>
      <w:pPr>
        <w:pStyle w:val="Normal"/>
        <w:rPr/>
      </w:pPr>
      <w:r>
        <w:rPr/>
      </w:r>
    </w:p>
    <w:p>
      <w:pPr>
        <w:pStyle w:val="Normal"/>
        <w:widowControl/>
        <w:suppressAutoHyphens w:val="false"/>
        <w:bidi w:val="0"/>
        <w:spacing w:lineRule="exact" w:line="280" w:before="0" w:after="280"/>
        <w:rPr>
          <w:rStyle w:val="FSCSubjectHeading"/>
          <w:b w:val="false"/>
          <w:b w:val="false"/>
          <w:sz w:val="22"/>
        </w:rPr>
      </w:pPr>
      <w:r>
        <w:rPr/>
      </w:r>
    </w:p>
    <w:sectPr>
      <w:headerReference w:type="default" r:id="rId7"/>
      <w:headerReference w:type="first" r:id="rId8"/>
      <w:footerReference w:type="default" r:id="rId9"/>
      <w:footerReference w:type="first" r:id="rId10"/>
      <w:footnotePr>
        <w:numFmt w:val="decimal"/>
      </w:footnotePr>
      <w:type w:val="nextPage"/>
      <w:pgSz w:orient="landscape" w:w="23811" w:h="16838"/>
      <w:pgMar w:left="1440" w:right="1440" w:gutter="0" w:header="737" w:top="2246" w:footer="5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mc:AlternateContent>
        <mc:Choice Requires="wps">
          <w:drawing>
            <wp:inline distT="0" distB="0" distL="0" distR="0">
              <wp:extent cx="13290550" cy="9525"/>
              <wp:effectExtent l="0" t="0" r="0" b="0"/>
              <wp:docPr id="3" name=""/>
              <a:graphic xmlns:a="http://schemas.openxmlformats.org/drawingml/2006/main">
                <a:graphicData uri="http://schemas.microsoft.com/office/word/2010/wordprocessingShape">
                  <wps:wsp>
                    <wps:cNvSpPr/>
                    <wps:spPr>
                      <a:xfrm>
                        <a:off x="0" y="0"/>
                        <a:ext cx="13290480" cy="9360"/>
                      </a:xfrm>
                      <a:prstGeom prst="rect">
                        <a:avLst/>
                      </a:prstGeom>
                      <a:solidFill>
                        <a:srgbClr val="174127"/>
                      </a:solidFill>
                      <a:ln w="0">
                        <a:noFill/>
                      </a:ln>
                    </wps:spPr>
                    <wps:style>
                      <a:lnRef idx="0"/>
                      <a:fillRef idx="0"/>
                      <a:effectRef idx="0"/>
                      <a:fontRef idx="minor"/>
                    </wps:style>
                    <wps:bodyPr/>
                  </wps:wsp>
                </a:graphicData>
              </a:graphic>
            </wp:inline>
          </w:drawing>
        </mc:Choice>
        <mc:Fallback>
          <w:pict>
            <v:rect id="shape_0" fillcolor="#174127" stroked="f" o:allowincell="f" style="position:absolute;margin-left:0pt;margin-top:-0.8pt;width:1046.45pt;height:0.7pt;mso-wrap-style:none;v-text-anchor:middle;mso-position-vertical:top">
              <v:fill o:detectmouseclick="t" type="solid" color2="#e8bed8"/>
              <v:stroke color="#3465a4" joinstyle="round" endcap="flat"/>
              <w10:wrap type="square"/>
            </v:rect>
          </w:pict>
        </mc:Fallback>
      </mc:AlternateConten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rPr/>
    </w:pPr>
    <w:r>
      <w:rPr/>
      <mc:AlternateContent>
        <mc:Choice Requires="wps">
          <w:drawing>
            <wp:inline distT="0" distB="0" distL="0" distR="0">
              <wp:extent cx="13290550" cy="9525"/>
              <wp:effectExtent l="0" t="0" r="0" b="0"/>
              <wp:docPr id="4" name=""/>
              <a:graphic xmlns:a="http://schemas.openxmlformats.org/drawingml/2006/main">
                <a:graphicData uri="http://schemas.microsoft.com/office/word/2010/wordprocessingShape">
                  <wps:wsp>
                    <wps:cNvSpPr/>
                    <wps:spPr>
                      <a:xfrm>
                        <a:off x="0" y="0"/>
                        <a:ext cx="13290480" cy="9360"/>
                      </a:xfrm>
                      <a:prstGeom prst="rect">
                        <a:avLst/>
                      </a:prstGeom>
                      <a:solidFill>
                        <a:srgbClr val="174127"/>
                      </a:solidFill>
                      <a:ln w="0">
                        <a:noFill/>
                      </a:ln>
                    </wps:spPr>
                    <wps:style>
                      <a:lnRef idx="0"/>
                      <a:fillRef idx="0"/>
                      <a:effectRef idx="0"/>
                      <a:fontRef idx="minor"/>
                    </wps:style>
                    <wps:bodyPr/>
                  </wps:wsp>
                </a:graphicData>
              </a:graphic>
            </wp:inline>
          </w:drawing>
        </mc:Choice>
        <mc:Fallback>
          <w:pict>
            <v:rect id="shape_0" fillcolor="#174127" stroked="f" o:allowincell="f" style="position:absolute;margin-left:0pt;margin-top:-0.8pt;width:1046.45pt;height:0.7pt;mso-wrap-style:none;v-text-anchor:middle;mso-position-vertical:top">
              <v:fill o:detectmouseclick="t" type="solid" color2="#e8bed8"/>
              <v:stroke color="#3465a4" joinstyle="round" endcap="flat"/>
              <w10:wrap type="square"/>
            </v:rect>
          </w:pict>
        </mc:Fallback>
      </mc:AlternateContent>
    </w:r>
  </w:p>
  <w:p>
    <w:pPr>
      <w:pStyle w:val="FSCAddressDetailsBlack"/>
      <w:jc w:val="center"/>
      <w:rPr/>
    </w:pPr>
    <w:r>
      <w:rPr>
        <w:rStyle w:val="FSCAddressDetailsGreen"/>
        <w:color w:val="000000"/>
      </w:rPr>
      <w:t>FSC International Center GmbH</w:t>
    </w:r>
    <w:r>
      <w:rPr/>
      <w:t xml:space="preserve"> · Charles-de-Gaulle-Straße 5 · 53113 Bonn · </w:t>
    </w:r>
    <w:r>
      <w:rPr>
        <w:rStyle w:val="FSCAddressDetailsGreen"/>
        <w:color w:val="000000"/>
      </w:rPr>
      <w:t xml:space="preserve">Germany </w:t>
    </w:r>
    <w:r>
      <w:rPr/>
      <w:t xml:space="preserve">· </w:t>
      <w:br/>
      <w:t>T +49 (0) 228 367 66 0 ·</w:t>
    </w:r>
    <w:r>
      <w:rPr>
        <w:sz w:val="18"/>
        <w:szCs w:val="18"/>
      </w:rPr>
      <w:t xml:space="preserve"> </w:t>
    </w:r>
    <w:r>
      <w:rPr/>
      <w:t>F +49 (0) 228 367 66 30 · fsc@fsc.org · www.fsc.org· FSC</w:t>
    </w:r>
    <w:r>
      <w:rPr>
        <w:vertAlign w:val="superscript"/>
      </w:rPr>
      <w:t>®</w:t>
    </w:r>
    <w:r>
      <w:rPr/>
      <w:t xml:space="preserve"> F000100 </w:t>
      <w:br/>
    </w:r>
    <w:r>
      <w:rPr>
        <w:rStyle w:val="FSCAddressDetailsGreen"/>
      </w:rPr>
      <w:t>Geschäftsführer |</w:t>
    </w:r>
    <w:r>
      <w:rPr/>
      <w:t xml:space="preserve"> Director: Dr. Hans-Joachim Droste</w:t>
    </w:r>
    <w:r>
      <w:rPr>
        <w:rStyle w:val="FSCAddressDetailsGreen"/>
      </w:rPr>
      <w:t xml:space="preserve">· Handelsregister </w:t>
    </w:r>
    <w:r>
      <w:rPr>
        <w:rStyle w:val="FSCAddressDetailsGreen"/>
        <w:color w:val="000000"/>
      </w:rPr>
      <w:t>| Commercial register: Bonn HRB125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pPr>
    <w:r>
      <w:rPr/>
      <mc:AlternateContent>
        <mc:Choice Requires="wps">
          <w:drawing>
            <wp:inline distT="0" distB="0" distL="0" distR="0">
              <wp:extent cx="13290550" cy="9525"/>
              <wp:effectExtent l="0" t="0" r="0" b="0"/>
              <wp:docPr id="7" name=""/>
              <a:graphic xmlns:a="http://schemas.openxmlformats.org/drawingml/2006/main">
                <a:graphicData uri="http://schemas.microsoft.com/office/word/2010/wordprocessingShape">
                  <wps:wsp>
                    <wps:cNvSpPr/>
                    <wps:spPr>
                      <a:xfrm>
                        <a:off x="0" y="0"/>
                        <a:ext cx="13290480" cy="9360"/>
                      </a:xfrm>
                      <a:prstGeom prst="rect">
                        <a:avLst/>
                      </a:prstGeom>
                      <a:solidFill>
                        <a:srgbClr val="174127"/>
                      </a:solidFill>
                      <a:ln w="0">
                        <a:noFill/>
                      </a:ln>
                    </wps:spPr>
                    <wps:style>
                      <a:lnRef idx="0"/>
                      <a:fillRef idx="0"/>
                      <a:effectRef idx="0"/>
                      <a:fontRef idx="minor"/>
                    </wps:style>
                    <wps:bodyPr/>
                  </wps:wsp>
                </a:graphicData>
              </a:graphic>
            </wp:inline>
          </w:drawing>
        </mc:Choice>
        <mc:Fallback>
          <w:pict>
            <v:rect id="shape_0" fillcolor="#174127" stroked="f" o:allowincell="f" style="position:absolute;margin-left:0pt;margin-top:-0.8pt;width:1046.45pt;height:0.7pt;mso-wrap-style:none;v-text-anchor:middle;mso-position-vertical:top">
              <v:fill o:detectmouseclick="t" type="solid" color2="#e8bed8"/>
              <v:stroke color="#3465a4" joinstyle="round" endcap="flat"/>
              <w10:wrap type="square"/>
            </v:rect>
          </w:pict>
        </mc:Fallback>
      </mc:AlternateContent>
    </w:r>
  </w:p>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rPr/>
    </w:pPr>
    <w:r>
      <w:rPr/>
      <mc:AlternateContent>
        <mc:Choice Requires="wps">
          <w:drawing>
            <wp:inline distT="0" distB="0" distL="0" distR="0">
              <wp:extent cx="13290550" cy="9525"/>
              <wp:effectExtent l="0" t="0" r="0" b="0"/>
              <wp:docPr id="8" name=""/>
              <a:graphic xmlns:a="http://schemas.openxmlformats.org/drawingml/2006/main">
                <a:graphicData uri="http://schemas.microsoft.com/office/word/2010/wordprocessingShape">
                  <wps:wsp>
                    <wps:cNvSpPr/>
                    <wps:spPr>
                      <a:xfrm>
                        <a:off x="0" y="0"/>
                        <a:ext cx="13290480" cy="9360"/>
                      </a:xfrm>
                      <a:prstGeom prst="rect">
                        <a:avLst/>
                      </a:prstGeom>
                      <a:solidFill>
                        <a:srgbClr val="174127"/>
                      </a:solidFill>
                      <a:ln w="0">
                        <a:noFill/>
                      </a:ln>
                    </wps:spPr>
                    <wps:style>
                      <a:lnRef idx="0"/>
                      <a:fillRef idx="0"/>
                      <a:effectRef idx="0"/>
                      <a:fontRef idx="minor"/>
                    </wps:style>
                    <wps:bodyPr/>
                  </wps:wsp>
                </a:graphicData>
              </a:graphic>
            </wp:inline>
          </w:drawing>
        </mc:Choice>
        <mc:Fallback>
          <w:pict>
            <v:rect id="shape_0" fillcolor="#174127" stroked="f" o:allowincell="f" style="position:absolute;margin-left:0pt;margin-top:-0.8pt;width:1046.45pt;height:0.7pt;mso-wrap-style:none;v-text-anchor:middle;mso-position-vertical:top">
              <v:fill o:detectmouseclick="t" type="solid" color2="#e8bed8"/>
              <v:stroke color="#3465a4" joinstyle="round" endcap="flat"/>
              <w10:wrap type="square"/>
            </v:rect>
          </w:pict>
        </mc:Fallback>
      </mc:AlternateContent>
    </w:r>
  </w:p>
  <w:p>
    <w:pPr>
      <w:pStyle w:val="FSCAddressDetailsBlack"/>
      <w:jc w:val="center"/>
      <w:rPr/>
    </w:pPr>
    <w:r>
      <w:rPr>
        <w:rStyle w:val="FSCAddressDetailsGreen"/>
        <w:color w:val="000000"/>
      </w:rPr>
      <w:t>FSC International Center GmbH</w:t>
    </w:r>
    <w:r>
      <w:rPr/>
      <w:t xml:space="preserve"> · Charles-de-Gaulle-Straße 5 · 53113 Bonn · </w:t>
    </w:r>
    <w:r>
      <w:rPr>
        <w:rStyle w:val="FSCAddressDetailsGreen"/>
        <w:color w:val="000000"/>
      </w:rPr>
      <w:t xml:space="preserve">Germany </w:t>
    </w:r>
    <w:r>
      <w:rPr/>
      <w:t xml:space="preserve">· </w:t>
      <w:br/>
      <w:t>T +49 (0) 228 367 66 0 ·</w:t>
    </w:r>
    <w:r>
      <w:rPr>
        <w:sz w:val="18"/>
        <w:szCs w:val="18"/>
      </w:rPr>
      <w:t xml:space="preserve"> </w:t>
    </w:r>
    <w:r>
      <w:rPr/>
      <w:t>F +49 (0) 228 367 66 30 · fsc@fsc.org · www.fsc.org· FSC</w:t>
    </w:r>
    <w:r>
      <w:rPr>
        <w:vertAlign w:val="superscript"/>
      </w:rPr>
      <w:t>®</w:t>
    </w:r>
    <w:r>
      <w:rPr/>
      <w:t xml:space="preserve"> F000100 </w:t>
      <w:br/>
    </w:r>
    <w:r>
      <w:rPr>
        <w:rStyle w:val="FSCAddressDetailsGreen"/>
      </w:rPr>
      <w:t>Geschäftsführer |</w:t>
    </w:r>
    <w:r>
      <w:rPr/>
      <w:t xml:space="preserve"> Director: Dr. Hans-Joachim Droste</w:t>
    </w:r>
    <w:r>
      <w:rPr>
        <w:rStyle w:val="FSCAddressDetailsGreen"/>
      </w:rPr>
      <w:t xml:space="preserve">· Handelsregister </w:t>
    </w:r>
    <w:r>
      <w:rPr>
        <w:rStyle w:val="FSCAddressDetailsGreen"/>
        <w:color w:val="000000"/>
      </w:rPr>
      <w:t>| Commercial register: Bonn HRB125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8"/>
          <w:szCs w:val="18"/>
        </w:rPr>
        <w:t xml:space="preserve"> </w:t>
      </w:r>
      <w:r>
        <w:rPr>
          <w:sz w:val="18"/>
          <w:szCs w:val="18"/>
          <w:lang w:val="en-GB"/>
        </w:rPr>
        <w:t xml:space="preserve">The number included in brackets after each indicator refers to the indicator number of the applicable legislation of </w:t>
      </w:r>
      <w:r>
        <w:rPr>
          <w:i/>
          <w:sz w:val="18"/>
          <w:szCs w:val="18"/>
          <w:lang w:val="en-GB"/>
        </w:rPr>
        <w:t xml:space="preserve">FSC-STD-01-004 FSC International Generic Indicators </w:t>
      </w:r>
      <w:r>
        <w:rPr>
          <w:sz w:val="18"/>
          <w:szCs w:val="18"/>
          <w:lang w:val="en-GB"/>
        </w:rPr>
        <w:t>(Principle 1, Annex A).</w:t>
      </w:r>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color w:val="8BA093"/>
        <w:sz w:val="30"/>
        <w:szCs w:val="30"/>
      </w:rPr>
    </w:pPr>
    <w:r>
      <w:drawing>
        <wp:anchor behindDoc="1" distT="0" distB="0" distL="114935" distR="114935" simplePos="0" locked="0" layoutInCell="0" allowOverlap="1" relativeHeight="17">
          <wp:simplePos x="0" y="0"/>
          <wp:positionH relativeFrom="page">
            <wp:posOffset>864235</wp:posOffset>
          </wp:positionH>
          <wp:positionV relativeFrom="page">
            <wp:posOffset>496570</wp:posOffset>
          </wp:positionV>
          <wp:extent cx="679450" cy="8191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8" t="-15" r="-18" b="-15"/>
                  <a:stretch>
                    <a:fillRect/>
                  </a:stretch>
                </pic:blipFill>
                <pic:spPr bwMode="auto">
                  <a:xfrm>
                    <a:off x="0" y="0"/>
                    <a:ext cx="679450" cy="819150"/>
                  </a:xfrm>
                  <a:prstGeom prst="rect">
                    <a:avLst/>
                  </a:prstGeom>
                </pic:spPr>
              </pic:pic>
            </a:graphicData>
          </a:graphic>
        </wp:anchor>
      </w:drawing>
    </w:r>
    <w:r>
      <w:rPr/>
      <w:tab/>
    </w:r>
    <w:r>
      <w:rPr>
        <w:rStyle w:val="FSCName"/>
      </w:rPr>
      <w:t>Forest Stewardship Council</w:t>
    </w:r>
    <w:r>
      <w:rPr>
        <w:rStyle w:val="FSCName"/>
        <w:vertAlign w:val="superscript"/>
      </w:rPr>
      <w:t>®</w:t>
    </w:r>
    <w:r>
      <w:rPr>
        <w:sz w:val="30"/>
        <w:szCs w:val="30"/>
      </w:rPr>
      <w:br/>
    </w:r>
  </w:p>
  <w:p>
    <w:pPr>
      <w:pStyle w:val="Header"/>
      <w:spacing w:lineRule="auto" w:line="288"/>
      <w:jc w:val="right"/>
      <w:rPr>
        <w:color w:val="8BA093"/>
        <w:sz w:val="30"/>
        <w:szCs w:val="30"/>
      </w:rPr>
    </w:pPr>
    <w:r>
      <w:rPr>
        <w:color w:val="8BA093"/>
        <w:sz w:val="30"/>
        <w:szCs w:val="30"/>
      </w:rPr>
    </w:r>
  </w:p>
  <w:p>
    <w:pPr>
      <w:pStyle w:val="Header"/>
      <w:spacing w:lineRule="auto" w:line="288"/>
      <w:rPr>
        <w:color w:val="8BA093"/>
        <w:sz w:val="30"/>
        <w:szCs w:val="30"/>
      </w:rPr>
    </w:pPr>
    <w:r>
      <w:rPr>
        <w:color w:val="8BA093"/>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pPr>
    <w:r>
      <w:rPr>
        <w:rStyle w:val="FSCName"/>
      </w:rPr>
      <w:t>Forest Stewardship Council</w:t>
    </w:r>
    <w:r>
      <w:rPr>
        <w:rStyle w:val="FSCName"/>
        <w:sz w:val="26"/>
        <w:szCs w:val="26"/>
        <w:vertAlign w:val="superscript"/>
      </w:rPr>
      <w:t>®</w:t>
    </w:r>
    <w:r>
      <w:rPr>
        <w:sz w:val="30"/>
        <w:szCs w:val="30"/>
      </w:rPr>
      <w:drawing>
        <wp:anchor behindDoc="1" distT="0" distB="0" distL="114935" distR="114935" simplePos="0" locked="0" layoutInCell="0" allowOverlap="1" relativeHeight="10">
          <wp:simplePos x="0" y="0"/>
          <wp:positionH relativeFrom="page">
            <wp:posOffset>864235</wp:posOffset>
          </wp:positionH>
          <wp:positionV relativeFrom="page">
            <wp:posOffset>496570</wp:posOffset>
          </wp:positionV>
          <wp:extent cx="679450" cy="81915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8" t="-15" r="-18" b="-15"/>
                  <a:stretch>
                    <a:fillRect/>
                  </a:stretch>
                </pic:blipFill>
                <pic:spPr bwMode="auto">
                  <a:xfrm>
                    <a:off x="0" y="0"/>
                    <a:ext cx="679450" cy="819150"/>
                  </a:xfrm>
                  <a:prstGeom prst="rect">
                    <a:avLst/>
                  </a:prstGeom>
                </pic:spPr>
              </pic:pic>
            </a:graphicData>
          </a:graphic>
        </wp:anchor>
      </w:drawing>
    </w:r>
    <w:r>
      <w:rPr>
        <w:sz w:val="30"/>
        <w:szCs w:val="30"/>
      </w:rPr>
      <w:b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pPr>
    <w:r>
      <w:drawing>
        <wp:anchor behindDoc="1" distT="0" distB="0" distL="114935" distR="114935" simplePos="0" locked="0" layoutInCell="0" allowOverlap="1" relativeHeight="46">
          <wp:simplePos x="0" y="0"/>
          <wp:positionH relativeFrom="page">
            <wp:posOffset>864235</wp:posOffset>
          </wp:positionH>
          <wp:positionV relativeFrom="page">
            <wp:posOffset>496570</wp:posOffset>
          </wp:positionV>
          <wp:extent cx="679450" cy="819150"/>
          <wp:effectExtent l="0" t="0" r="0" b="0"/>
          <wp:wrapNone/>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8" t="-15" r="-18" b="-15"/>
                  <a:stretch>
                    <a:fillRect/>
                  </a:stretch>
                </pic:blipFill>
                <pic:spPr bwMode="auto">
                  <a:xfrm>
                    <a:off x="0" y="0"/>
                    <a:ext cx="679450" cy="819150"/>
                  </a:xfrm>
                  <a:prstGeom prst="rect">
                    <a:avLst/>
                  </a:prstGeom>
                </pic:spPr>
              </pic:pic>
            </a:graphicData>
          </a:graphic>
        </wp:anchor>
      </w:drawing>
    </w:r>
    <w:r>
      <w:rPr/>
      <w:tab/>
    </w:r>
    <w:r>
      <w:rPr>
        <w:rStyle w:val="FSCName"/>
      </w:rPr>
      <w:t>Forest Stewardship Council</w:t>
    </w:r>
    <w:r>
      <w:rPr>
        <w:rStyle w:val="FSCName"/>
        <w:vertAlign w:val="superscript"/>
      </w:rPr>
      <w:t>®</w:t>
    </w:r>
    <w:r>
      <w:rPr>
        <w:sz w:val="30"/>
        <w:szCs w:val="30"/>
      </w:rPr>
      <w:br/>
    </w:r>
  </w:p>
  <w:p>
    <w:pPr>
      <w:pStyle w:val="Header"/>
      <w:spacing w:lineRule="auto" w:line="288"/>
      <w:jc w:val="right"/>
      <w:rPr>
        <w:color w:val="8BA093"/>
        <w:sz w:val="30"/>
        <w:szCs w:val="30"/>
      </w:rPr>
    </w:pPr>
    <w:r>
      <w:rPr>
        <w:color w:val="8BA093"/>
        <w:sz w:val="30"/>
        <w:szCs w:val="30"/>
      </w:rPr>
    </w:r>
  </w:p>
  <w:p>
    <w:pPr>
      <w:pStyle w:val="Header"/>
      <w:spacing w:lineRule="auto" w:line="288"/>
      <w:rPr>
        <w:color w:val="8BA093"/>
        <w:sz w:val="30"/>
        <w:szCs w:val="30"/>
      </w:rPr>
    </w:pPr>
    <w:r>
      <w:rPr>
        <w:color w:val="8BA093"/>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pPr>
    <w:r>
      <w:rPr>
        <w:rStyle w:val="FSCName"/>
      </w:rPr>
      <w:t>Forest Stewardship Council</w:t>
    </w:r>
    <w:r>
      <w:rPr>
        <w:rStyle w:val="FSCName"/>
        <w:sz w:val="26"/>
        <w:szCs w:val="26"/>
        <w:vertAlign w:val="superscript"/>
      </w:rPr>
      <w:t>®</w:t>
    </w:r>
    <w:r>
      <w:rPr>
        <w:sz w:val="30"/>
        <w:szCs w:val="30"/>
      </w:rPr>
      <w:drawing>
        <wp:anchor behindDoc="1" distT="0" distB="0" distL="114935" distR="114935" simplePos="0" locked="0" layoutInCell="1" allowOverlap="1" relativeHeight="0">
          <wp:simplePos x="0" y="0"/>
          <wp:positionH relativeFrom="page">
            <wp:posOffset>864235</wp:posOffset>
          </wp:positionH>
          <wp:positionV relativeFrom="page">
            <wp:posOffset>496570</wp:posOffset>
          </wp:positionV>
          <wp:extent cx="679450" cy="819150"/>
          <wp:effectExtent l="0" t="0" r="0" b="0"/>
          <wp:wrapNone/>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tretch>
                    <a:fillRect/>
                  </a:stretch>
                </pic:blipFill>
                <pic:spPr bwMode="auto">
                  <a:xfrm>
                    <a:off x="0" y="0"/>
                    <a:ext cx="679450" cy="819150"/>
                  </a:xfrm>
                  <a:prstGeom prst="rect">
                    <a:avLst/>
                  </a:prstGeom>
                </pic:spPr>
              </pic:pic>
            </a:graphicData>
          </a:graphic>
        </wp:anchor>
      </w:drawing>
    </w:r>
    <w:r>
      <w:rPr>
        <w:sz w:val="30"/>
        <w:szCs w:val="30"/>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1134"/>
        </w:tabs>
        <w:ind w:left="1134" w:hanging="567"/>
      </w:pPr>
      <w:rPr>
        <w:rFonts w:ascii="Symbol" w:hAnsi="Symbol" w:cs="Symbol" w:hint="default"/>
        <w:sz w:val="22"/>
      </w:rPr>
    </w:lvl>
    <w:lvl w:ilvl="1">
      <w:start w:val="1"/>
      <w:numFmt w:val="bullet"/>
      <w:lvlText w:val=""/>
      <w:lvlJc w:val="left"/>
      <w:pPr>
        <w:tabs>
          <w:tab w:val="num" w:pos="1701"/>
        </w:tabs>
        <w:ind w:left="1701" w:hanging="567"/>
      </w:pPr>
      <w:rPr>
        <w:rFonts w:ascii="Symbol" w:hAnsi="Symbol" w:cs="Symbol" w:hint="default"/>
        <w:sz w:val="22"/>
      </w:rPr>
    </w:lvl>
    <w:lvl w:ilvl="2">
      <w:start w:val="1"/>
      <w:numFmt w:val="bullet"/>
      <w:lvlText w:val=""/>
      <w:lvlJc w:val="left"/>
      <w:pPr>
        <w:tabs>
          <w:tab w:val="num" w:pos="2268"/>
        </w:tabs>
        <w:ind w:left="2268" w:hanging="567"/>
      </w:pPr>
      <w:rPr>
        <w:rFonts w:ascii="Symbol" w:hAnsi="Symbol" w:cs="Symbol" w:hint="default"/>
        <w:sz w:val="22"/>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28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Symbol" w:hAnsi="Symbol" w:cs="Symbol"/>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2"/>
      <w:szCs w:val="20"/>
      <w:lang w:val="en-US"/>
    </w:rPr>
  </w:style>
  <w:style w:type="character" w:styleId="FootnoteCharacters">
    <w:name w:val="Footnote Characters"/>
    <w:qFormat/>
    <w:rPr>
      <w:vertAlign w:val="superscript"/>
    </w:rPr>
  </w:style>
  <w:style w:type="character" w:styleId="FSCName">
    <w:name w:val="FSC Name"/>
    <w:qFormat/>
    <w:rPr>
      <w:rFonts w:ascii="Arial" w:hAnsi="Arial" w:cs="Arial"/>
      <w:color w:val="174127"/>
      <w:sz w:val="30"/>
      <w:szCs w:val="30"/>
    </w:rPr>
  </w:style>
  <w:style w:type="character" w:styleId="FSCNationalInitiative">
    <w:name w:val="FSC National Initiative"/>
    <w:qFormat/>
    <w:rPr>
      <w:rFonts w:ascii="Arial" w:hAnsi="Arial" w:cs="Arial"/>
      <w:color w:val="8BA093"/>
      <w:sz w:val="30"/>
      <w:szCs w:val="30"/>
    </w:rPr>
  </w:style>
  <w:style w:type="character" w:styleId="FSCAddressDetailsGreen">
    <w:name w:val="FSC Address Details Green"/>
    <w:qFormat/>
    <w:rPr>
      <w:rFonts w:ascii="Arial" w:hAnsi="Arial" w:cs="Arial"/>
      <w:color w:val="174127"/>
      <w:sz w:val="16"/>
      <w:lang w:val="de-DE"/>
    </w:rPr>
  </w:style>
  <w:style w:type="character" w:styleId="FSCSubjectHeading">
    <w:name w:val="FSC Subject Heading"/>
    <w:qFormat/>
    <w:rPr>
      <w:rFonts w:ascii="Arial" w:hAnsi="Arial" w:cs="Arial"/>
      <w:b/>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SCAddressee">
    <w:name w:val="FSC Addressee"/>
    <w:basedOn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12"/>
      <w:szCs w:val="20"/>
    </w:rPr>
  </w:style>
  <w:style w:type="paragraph" w:styleId="FSCClaim">
    <w:name w:val="FSC Claim"/>
    <w:basedOn w:val="Normal"/>
    <w:qFormat/>
    <w:pPr>
      <w:spacing w:lineRule="auto" w:line="240" w:before="0" w:after="0"/>
    </w:pPr>
    <w:rPr>
      <w:color w:val="174127"/>
      <w:sz w:val="10"/>
      <w:szCs w:val="10"/>
    </w:rPr>
  </w:style>
  <w:style w:type="paragraph" w:styleId="FSCAddressDetailsBlack">
    <w:name w:val="FSC Address Details Black"/>
    <w:basedOn w:val="Footer"/>
    <w:qFormat/>
    <w:pPr/>
    <w:rPr>
      <w:lang w:val="de-DE"/>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own@f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32:00Z</dcterms:created>
  <dc:creator>Arturo Escobar</dc:creator>
  <dc:description/>
  <cp:keywords/>
  <dc:language>en-US</dc:language>
  <cp:lastModifiedBy>Darren Brown</cp:lastModifiedBy>
  <cp:lastPrinted>2009-08-18T16:45:00Z</cp:lastPrinted>
  <dcterms:modified xsi:type="dcterms:W3CDTF">2015-02-27T09:07:00Z</dcterms:modified>
  <cp:revision>14</cp:revision>
  <dc:subject/>
  <dc:title>Because Forests Matter</dc:title>
</cp:coreProperties>
</file>